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ตรวจสอบความครบถ้วนของ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ส่งเล่มโครงการวิจัยฉบับสมบูรณ์งบประมาณรายได้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 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ต้องมีหมายเลขลำดับหน้า ครบทุกหน้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78"/>
        <w:gridCol w:w="540"/>
        <w:gridCol w:w="630"/>
        <w:gridCol w:w="261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รายละเอียดเล่มโครงการวิจัยฉบับ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ความหมายสอดคล้องกับภาษา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ความหมายสอดคล้องกับภาษา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และความสำคัญของปัญหา มีความครบถ้วน อาท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ถาม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ศึกษาวิจัยและระยะ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ที่ได้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ามศัพท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ละงานวิจัย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มบูรณ์เกี่ยวข้องกับ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องค์ความรู้ที่ต้องใช้ใ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ดำเนิ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 ชัดเจนและสอดคล้องกับ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และกลุ่มตัวอย่างที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ตรวจสอบคุณภาพ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และสถิติที่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เคราะห์ข้อมู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มบูรณ์สอดคล้องกับวัตถุประสงค์ได้ข้อมูลที่ตรงกับความต้องการเพื่อสรุปผล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ู่การอภิปร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อภิปรายผล และ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ป้าหมาย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ผล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ข้อเท็จจริงที่เกิดจากงานวิจัย และความรู้จากการวิเคราะห์ สังเคราะห์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 เป็นประโ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และงานวิจัยครั้งต่อ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ณนุก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ถูกต้องตามหลักการอ้างอิง และครบ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ทำงานและสนับสนุนให้เนื้อหาหรือกระบวนการทำงานวิจัย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งานวิจัย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พิจารณ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76" w:gutter="0" w:header="720" w:top="1134" w:footer="36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</w:rPr>
      <w:t>สร้างเมื่อ</w:t>
    </w:r>
    <w:r>
      <w:rPr>
        <w:rFonts w:cs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DATE \@"dd\/MM'/bb'" </w:instrText>
    </w:r>
    <w:r>
      <w:rPr>
        <w:color w:val="FFFFFF"/>
      </w:rPr>
      <w:fldChar w:fldCharType="separate"/>
    </w:r>
    <w:r>
      <w:rPr>
        <w:color w:val="FFFFFF"/>
      </w:rPr>
      <w:t>31/07/bb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48:00Z</dcterms:created>
  <dc:creator>1234</dc:creator>
  <dc:description/>
  <cp:keywords/>
  <dc:language>en-US</dc:language>
  <cp:lastModifiedBy>Windows User</cp:lastModifiedBy>
  <cp:lastPrinted>2020-08-26T12:41:00Z</cp:lastPrinted>
  <dcterms:modified xsi:type="dcterms:W3CDTF">2020-08-26T05:48:00Z</dcterms:modified>
  <cp:revision>6</cp:revision>
  <dc:subject/>
  <dc:title>แบบฟอร์มการตรวจสอบความครบถ้วนของโครงร่างการวิจัย</dc:title>
</cp:coreProperties>
</file>