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96975</wp:posOffset>
                      </wp:positionH>
                      <wp:positionV relativeFrom="paragraph">
                        <wp:posOffset>-1311910</wp:posOffset>
                      </wp:positionV>
                      <wp:extent cx="7289800" cy="106229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622880"/>
                                <a:chOff x="0" y="0"/>
                                <a:chExt cx="7289640" cy="1062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40840" y="172800"/>
                                  <a:ext cx="5004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279972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4320" y="276300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960" y="994284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9760" y="0"/>
                                  <a:ext cx="90720" cy="12492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8360 h 708120"/>
                                    <a:gd name="textAreaBottom" fmla="*/ 689760 h 70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9360" y="9624240"/>
                                  <a:ext cx="90720" cy="9990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4760 h 566280"/>
                                    <a:gd name="textAreaBottom" fmla="*/ 551520 h 5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360" y="2541240"/>
                                  <a:ext cx="170640" cy="107136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5840 h 607320"/>
                                    <a:gd name="textAreaBottom" fmla="*/ 591480 h 60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04000" y="2675880"/>
                                  <a:ext cx="170640" cy="80064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1520 h 453960"/>
                                    <a:gd name="textAreaBottom" fmla="*/ 442440 h 45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5.25pt;margin-top:-103.3pt;width:548.65pt;height:836.45pt" coordorigin="-1505,-2066" coordsize="10973,167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46;top:-1794;width:78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5;top:2343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68;top:2285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34;top:13592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603;top:-2066;width:142;height:196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59;top:13090;width:142;height:1572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76;top:1936;width:268;height:1686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30;top:2148;width:268;height:1260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บทความภาษาไท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TH Sarabun PSK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H Sarabun PSK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83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H Sarabun PS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บทคัดย่อ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วามยาว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อักษร </w:t>
            </w:r>
            <w:r>
              <w:rPr>
                <w:rFonts w:cs="TH SarabunPSK" w:ascii="TH SarabunPSK" w:hAnsi="TH SarabunPSK"/>
                <w:sz w:val="28"/>
              </w:rPr>
              <w:t xml:space="preserve">TH Sarabun PS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tabs>
                <w:tab w:val="clear" w:pos="720"/>
                <w:tab w:val="right" w:pos="8280" w:leader="dot"/>
              </w:tabs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</w:p>
        </w:tc>
        <w:tc>
          <w:tcPr>
            <w:tcW w:w="7783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8615</wp:posOffset>
                </wp:positionH>
                <wp:positionV relativeFrom="paragraph">
                  <wp:posOffset>199390</wp:posOffset>
                </wp:positionV>
                <wp:extent cx="567880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15.7pt;width:44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1160</wp:posOffset>
                </wp:positionH>
                <wp:positionV relativeFrom="paragraph">
                  <wp:posOffset>174625</wp:posOffset>
                </wp:positionV>
                <wp:extent cx="5560060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ขาวิชา คณะ 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ถานที่ทำ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ีเมลล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ส่อีเมลล์เฉพาะชื่อ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ขาวิชา คณะ 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ถานที่ทำ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ขาวิชา คณะ 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ถานที่ทำ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7.55pt;mso-wrap-distance-left:9.05pt;mso-wrap-distance-right:9.05pt;mso-wrap-distance-top:0pt;mso-wrap-distance-bottom:0pt;margin-top:13.7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ขาวิชา คณะ มหาวิทยาลัย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ถานที่ทำงา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ีเมลล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ัวอักษร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2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ส่อีเมลล์เฉพาะชื่อ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ขาวิชา คณะ มหาวิทยาลัย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ถานที่ทำ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ัวอักษร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ขาวิชา คณะ มหาวิทยาลัย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ถานที่ทำ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ัวอักษร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69340</wp:posOffset>
                      </wp:positionH>
                      <wp:positionV relativeFrom="paragraph">
                        <wp:posOffset>-1353820</wp:posOffset>
                      </wp:positionV>
                      <wp:extent cx="7146925" cy="10677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7080" cy="10677600"/>
                                <a:chOff x="0" y="0"/>
                                <a:chExt cx="7147080" cy="1067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6840" y="0"/>
                                  <a:ext cx="90720" cy="12492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8360 h 708120"/>
                                    <a:gd name="textAreaBottom" fmla="*/ 689760 h 70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5480" y="9678600"/>
                                  <a:ext cx="90720" cy="9990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4760 h 566280"/>
                                    <a:gd name="textAreaBottom" fmla="*/ 551520 h 5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360" y="2674440"/>
                                  <a:ext cx="170640" cy="107136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5840 h 607320"/>
                                    <a:gd name="textAreaBottom" fmla="*/ 591480 h 60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61080" y="2809080"/>
                                  <a:ext cx="170640" cy="80064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1520 h 453960"/>
                                    <a:gd name="textAreaBottom" fmla="*/ 442440 h 45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7920" y="14976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269496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4600" y="281124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6200" y="992772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.45pt;margin-top:-106.6pt;width:552.1pt;height:840.75pt" coordorigin="-1529,-2132" coordsize="11042,16815">
                      <v:shape id="shape_0" stroked="t" o:allowincell="t" style="position:absolute;left:2579;top:-2132;width:142;height:196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11;top:13110;width:142;height:1572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975;top:2080;width:268;height:1686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06;top:2292;width:268;height:1260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22;top:-1896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9;top:2112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12;top:2295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54;top:13502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บทความภา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TH Sarabun PSK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H Sarabun PSK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9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bstrac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H Sarabun PS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บทคัดย่อ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าว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อักษร </w:t>
            </w:r>
            <w:r>
              <w:rPr>
                <w:rFonts w:cs="TH SarabunPSK" w:ascii="TH SarabunPSK" w:hAnsi="TH SarabunPSK"/>
                <w:sz w:val="28"/>
              </w:rPr>
              <w:t xml:space="preserve">TH Sarabun PS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tabs>
                <w:tab w:val="clear" w:pos="720"/>
                <w:tab w:val="right" w:pos="8280" w:leader="dot"/>
              </w:tabs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eyword:  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eywor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 keywor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, keywor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6215</wp:posOffset>
                </wp:positionH>
                <wp:positionV relativeFrom="paragraph">
                  <wp:posOffset>391160</wp:posOffset>
                </wp:positionV>
                <wp:extent cx="56788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30.8pt;width:44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760</wp:posOffset>
                </wp:positionH>
                <wp:positionV relativeFrom="paragraph">
                  <wp:posOffset>416560</wp:posOffset>
                </wp:positionV>
                <wp:extent cx="5560060" cy="730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Branch Faculty University or workplace E-mail (Font 12) (fill E-mail only the first author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 Branch Faculty University or workplace (Font 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 Branch Faculty University 0r workplace (Font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7.55pt;mso-wrap-distance-left:9.05pt;mso-wrap-distance-right:9.05pt;mso-wrap-distance-top:0pt;mso-wrap-distance-bottom:0pt;margin-top:32.8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Branch Faculty University or workplace E-mail (Font 12) (fill E-mail only the first author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 Branch Faculty University or workplace (Font 1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 Branch Faculty University 0r workplace (Font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7285</wp:posOffset>
                </wp:positionH>
                <wp:positionV relativeFrom="paragraph">
                  <wp:posOffset>-1343660</wp:posOffset>
                </wp:positionV>
                <wp:extent cx="7289800" cy="10586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586880"/>
                          <a:chOff x="0" y="0"/>
                          <a:chExt cx="7289640" cy="1058688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0720" cy="124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87880"/>
                            <a:ext cx="90720" cy="999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66280"/>
                              <a:gd name="textAreaBottom" fmla="*/ 5515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2674440"/>
                            <a:ext cx="170640" cy="10713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5840 h 607320"/>
                              <a:gd name="textAreaBottom" fmla="*/ 5914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4000" y="2809080"/>
                            <a:ext cx="170640" cy="800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497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949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160" y="281124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90108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5pt;margin-top:-105.8pt;width:552.05pt;height:833.6pt" coordorigin="-1411,-2116" coordsize="11041,16672">
                <v:shape id="shape_0" stroked="t" o:allowincell="f" style="position:absolute;left:2697;top:-2116;width:142;height:19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0;top:12983;width:142;height:15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2;top:2096;width:268;height:168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24;top:2308;width:268;height:126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0;top:-1880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11;top:2128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0;top:2311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0;top:13476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วามยาวของบทความวิจัย</w:t>
      </w:r>
      <w:r>
        <w:rPr>
          <w:rFonts w:ascii="TH SarabunPSK" w:hAnsi="TH SarabunPSK" w:cs="TH SarabunPSK"/>
          <w:sz w:val="28"/>
          <w:sz w:val="28"/>
        </w:rPr>
        <w:t xml:space="preserve">รวมบทคัดย่อภาษาไทย บทคัดย่อภาษาอังกฤษ และเอกสารอ้างอิ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รวมประวัติผู้วิจั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ต้อง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อักษร </w:t>
      </w:r>
      <w:r>
        <w:rPr>
          <w:rFonts w:cs="TH SarabunPSK" w:ascii="TH SarabunPSK" w:hAnsi="TH SarabunPSK"/>
          <w:sz w:val="28"/>
        </w:rPr>
        <w:t xml:space="preserve">TH Sarabun PSK </w:t>
      </w:r>
      <w:r>
        <w:rPr>
          <w:rFonts w:ascii="TH SarabunPSK" w:hAnsi="TH SarabunPSK" w:cs="TH SarabunPSK"/>
          <w:sz w:val="28"/>
          <w:sz w:val="28"/>
        </w:rPr>
        <w:t xml:space="preserve">ขนาดอักษร </w:t>
      </w:r>
      <w:r>
        <w:rPr>
          <w:rFonts w:cs="TH SarabunPSK" w:ascii="TH SarabunPSK" w:hAnsi="TH SarabunPSK"/>
          <w:sz w:val="28"/>
        </w:rPr>
        <w:t>14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7605</wp:posOffset>
                </wp:positionH>
                <wp:positionV relativeFrom="paragraph">
                  <wp:posOffset>-1331595</wp:posOffset>
                </wp:positionV>
                <wp:extent cx="7289800" cy="10586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586880"/>
                          <a:chOff x="0" y="0"/>
                          <a:chExt cx="7289640" cy="1058688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0720" cy="124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87880"/>
                            <a:ext cx="90720" cy="999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66280"/>
                              <a:gd name="textAreaBottom" fmla="*/ 5515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2674440"/>
                            <a:ext cx="170640" cy="10713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5840 h 607320"/>
                              <a:gd name="textAreaBottom" fmla="*/ 5914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4000" y="2809080"/>
                            <a:ext cx="170640" cy="800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497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949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160" y="281124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90108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5pt;margin-top:-104.85pt;width:552.05pt;height:833.6pt" coordorigin="-1443,-2097" coordsize="11041,16672">
                <v:shape id="shape_0" stroked="t" o:allowincell="f" style="position:absolute;left:2665;top:-2097;width:142;height:19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8;top:13002;width:142;height:15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14;top:2115;width:268;height:168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2;top:2327;width:268;height:126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08;top:-1861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43;top:2147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7;top:2330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13495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21"/>
        <w:tabs>
          <w:tab w:val="clear" w:pos="720"/>
          <w:tab w:val="right" w:pos="8280" w:leader="dot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3305</wp:posOffset>
                </wp:positionH>
                <wp:positionV relativeFrom="paragraph">
                  <wp:posOffset>-1356360</wp:posOffset>
                </wp:positionV>
                <wp:extent cx="7289800" cy="10586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586880"/>
                          <a:chOff x="0" y="0"/>
                          <a:chExt cx="7289640" cy="1058688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0720" cy="124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87880"/>
                            <a:ext cx="90720" cy="999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66280"/>
                              <a:gd name="textAreaBottom" fmla="*/ 5515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2674440"/>
                            <a:ext cx="170640" cy="10713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5840 h 607320"/>
                              <a:gd name="textAreaBottom" fmla="*/ 5914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4000" y="2809080"/>
                            <a:ext cx="170640" cy="800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497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949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160" y="281124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90108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-106.8pt;width:552.05pt;height:833.6pt" coordorigin="-1263,-2136" coordsize="11041,16672">
                <v:shape id="shape_0" stroked="t" o:allowincell="f" style="position:absolute;left:2845;top:-2136;width:142;height:19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8;top:12963;width:142;height:15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34;top:2076;width:268;height:168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72;top:2288;width:268;height:126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88;top:-1900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3;top:2108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8;top:2291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8;top:13456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21"/>
        <w:tabs>
          <w:tab w:val="clear" w:pos="720"/>
          <w:tab w:val="right" w:pos="8280" w:leader="dot"/>
        </w:tabs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ขียนเอกสารอ้างอิง ตามเอกสารแนบท้าย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br w:type="page"/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ระวัติผู้วิจัย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78560</wp:posOffset>
                </wp:positionH>
                <wp:positionV relativeFrom="paragraph">
                  <wp:posOffset>-1628775</wp:posOffset>
                </wp:positionV>
                <wp:extent cx="7289800" cy="10586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586880"/>
                          <a:chOff x="0" y="0"/>
                          <a:chExt cx="7289640" cy="1058688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0720" cy="124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87880"/>
                            <a:ext cx="90720" cy="999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66280"/>
                              <a:gd name="textAreaBottom" fmla="*/ 5515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2674440"/>
                            <a:ext cx="170640" cy="10713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5840 h 607320"/>
                              <a:gd name="textAreaBottom" fmla="*/ 5914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4000" y="2809080"/>
                            <a:ext cx="170640" cy="800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497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949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160" y="281124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90108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pt;margin-top:-128.25pt;width:552.05pt;height:833.6pt" coordorigin="-1476,-2565" coordsize="11041,16672">
                <v:shape id="shape_0" stroked="t" o:allowincell="f" style="position:absolute;left:2632;top:-2565;width:142;height:19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5;top:12534;width:142;height:15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47;top:1647;width:268;height:168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9;top:1859;width:268;height:126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75;top:-2329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76;top:1679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5;top:1862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13027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3"/>
        <w:gridCol w:w="1627"/>
      </w:tblGrid>
      <w:tr>
        <w:trPr/>
        <w:tc>
          <w:tcPr>
            <w:tcW w:w="2628" w:type="dxa"/>
            <w:tcBorders/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วัติส่วนตั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restart"/>
            <w:tcBorders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ถ่า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3593" w:type="dxa"/>
            <w:tcBorders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ปัจจุบัน</w:t>
            </w:r>
          </w:p>
        </w:tc>
        <w:tc>
          <w:tcPr>
            <w:tcW w:w="3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เกิด</w:t>
            </w:r>
          </w:p>
        </w:tc>
        <w:tc>
          <w:tcPr>
            <w:tcW w:w="3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ปัจจุบัน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snapToGrid w:val="false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มือถือ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spacing w:lineRule="auto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700"/>
        <w:gridCol w:w="224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ที่จ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spacing w:lineRule="auto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49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3"/>
        <w:gridCol w:w="1627"/>
      </w:tblGrid>
      <w:tr>
        <w:trPr/>
        <w:tc>
          <w:tcPr>
            <w:tcW w:w="2628" w:type="dxa"/>
            <w:tcBorders/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-1301115</wp:posOffset>
                      </wp:positionV>
                      <wp:extent cx="7289800" cy="10586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586880"/>
                                <a:chOff x="0" y="0"/>
                                <a:chExt cx="7289640" cy="1058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9760" y="0"/>
                                  <a:ext cx="90720" cy="12492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8360 h 708120"/>
                                    <a:gd name="textAreaBottom" fmla="*/ 689760 h 70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9587880"/>
                                  <a:ext cx="90720" cy="9990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4760 h 566280"/>
                                    <a:gd name="textAreaBottom" fmla="*/ 551520 h 5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360" y="2674440"/>
                                  <a:ext cx="170640" cy="107136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5840 h 607320"/>
                                    <a:gd name="textAreaBottom" fmla="*/ 591480 h 60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04000" y="2809080"/>
                                  <a:ext cx="170640" cy="80064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1520 h 453960"/>
                                    <a:gd name="textAreaBottom" fmla="*/ 442440 h 45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0840" y="14976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269496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7160" y="281124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1280" y="990108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5.95pt;margin-top:-102.45pt;width:552.05pt;height:833.6pt" coordorigin="-1519,-2049" coordsize="11041,16672">
                      <v:shape id="shape_0" stroked="t" o:allowincell="t" style="position:absolute;left:2589;top:-2049;width:142;height:196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32;top:13050;width:142;height:1572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90;top:2163;width:268;height:1686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16;top:2375;width:268;height:1260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32;top:-1813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19;top:2195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2;top:2378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32;top:13543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วัติส่วนตั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ถ่า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ปัจจุบัน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เกิด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ปัจจุบัน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snapToGrid w:val="false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มือถือ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spacing w:lineRule="auto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700"/>
        <w:gridCol w:w="224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ที่จ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spacing w:lineRule="auto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49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3"/>
        <w:gridCol w:w="1627"/>
      </w:tblGrid>
      <w:tr>
        <w:trPr/>
        <w:tc>
          <w:tcPr>
            <w:tcW w:w="2628" w:type="dxa"/>
            <w:tcBorders/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-1303020</wp:posOffset>
                      </wp:positionV>
                      <wp:extent cx="7289800" cy="10586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586880"/>
                                <a:chOff x="0" y="0"/>
                                <a:chExt cx="7289640" cy="1058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9760" y="0"/>
                                  <a:ext cx="90720" cy="12492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8360 h 708120"/>
                                    <a:gd name="textAreaBottom" fmla="*/ 689760 h 70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9587880"/>
                                  <a:ext cx="90720" cy="9990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4760 h 566280"/>
                                    <a:gd name="textAreaBottom" fmla="*/ 551520 h 5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360" y="2674440"/>
                                  <a:ext cx="170640" cy="107136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5840 h 607320"/>
                                    <a:gd name="textAreaBottom" fmla="*/ 591480 h 60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04000" y="2809080"/>
                                  <a:ext cx="170640" cy="80064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34920 w 96840"/>
                                    <a:gd name="textAreaTop" fmla="*/ 11520 h 453960"/>
                                    <a:gd name="textAreaBottom" fmla="*/ 442440 h 45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0840" y="14976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269496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1.5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7160" y="281124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1280" y="9901080"/>
                                  <a:ext cx="63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   1 นิ้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3.1pt;margin-top:-102.6pt;width:552.05pt;height:833.6pt" coordorigin="-1462,-2052" coordsize="11041,16672">
                      <v:shape id="shape_0" stroked="t" o:allowincell="t" style="position:absolute;left:2646;top:-2052;width:142;height:196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89;top:13047;width:142;height:1572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33;top:2160;width:268;height:1686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73;top:2372;width:268;height:1260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89;top:-1816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62;top:2192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79;top:2375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9;top:13540;width:99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วัติส่วนตั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ถ่า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ปัจจุบัน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เกิด</w:t>
            </w:r>
          </w:p>
        </w:tc>
        <w:tc>
          <w:tcPr>
            <w:tcW w:w="3593" w:type="dxa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ปัจจุบัน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snapToGrid w:val="false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left="63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มือถือ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spacing w:lineRule="auto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700"/>
        <w:gridCol w:w="224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ที่จ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spacing w:lineRule="auto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49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29360</wp:posOffset>
                </wp:positionH>
                <wp:positionV relativeFrom="paragraph">
                  <wp:posOffset>-1314450</wp:posOffset>
                </wp:positionV>
                <wp:extent cx="7289800" cy="10586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586880"/>
                          <a:chOff x="0" y="0"/>
                          <a:chExt cx="7289640" cy="1058688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0720" cy="124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87880"/>
                            <a:ext cx="90720" cy="999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66280"/>
                              <a:gd name="textAreaBottom" fmla="*/ 5515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2674440"/>
                            <a:ext cx="170640" cy="10713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5840 h 607320"/>
                              <a:gd name="textAreaBottom" fmla="*/ 5914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4000" y="2809080"/>
                            <a:ext cx="170640" cy="800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497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949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160" y="281124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90108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8pt;margin-top:-103.5pt;width:552.05pt;height:833.6pt" coordorigin="-1556,-2070" coordsize="11041,16672">
                <v:shape id="shape_0" stroked="t" o:allowincell="f" style="position:absolute;left:2552;top:-2070;width:142;height:19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5;top:13029;width:142;height:15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227;top:2142;width:268;height:168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9;top:2354;width:268;height:126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5;top:-1834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56;top:2174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5;top:2357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5;top:13522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แทรก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นื้อเรื่องในบรรทัดก่อนขึ้น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>ตาราง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ว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รรท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1"/>
        <w:tabs>
          <w:tab w:val="clear" w:pos="720"/>
          <w:tab w:val="left" w:pos="900" w:leader="none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ab/>
        <w:t>...................</w:t>
      </w:r>
      <w:r>
        <w:rPr>
          <w:rFonts w:ascii="TH SarabunPSK" w:hAnsi="TH SarabunPSK" w:cs="TH SarabunPSK"/>
          <w:sz w:val="28"/>
          <w:sz w:val="28"/>
        </w:rPr>
        <w:t>ชื่อตาร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tabs>
          <w:tab w:val="clear" w:pos="720"/>
          <w:tab w:val="left" w:pos="900" w:leader="none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7"/>
        <w:gridCol w:w="1658"/>
        <w:gridCol w:w="1660"/>
        <w:gridCol w:w="1658"/>
      </w:tblGrid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e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D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xxxxxxxxx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87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xxxxxxxxxxxxxxx</w:t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xxxxxxxxxxx</w:t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1660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6</w:t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687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87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รว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828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ว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รรท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นื้อเรื่องในบรรทัด</w:t>
      </w:r>
      <w:r>
        <w:rPr>
          <w:rFonts w:ascii="TH SarabunPSK" w:hAnsi="TH SarabunPSK" w:cs="TH SarabunPSK"/>
          <w:sz w:val="28"/>
          <w:sz w:val="28"/>
        </w:rPr>
        <w:t>หลังจากส่วน</w:t>
      </w:r>
      <w:r>
        <w:rPr>
          <w:rFonts w:ascii="TH SarabunPSK" w:hAnsi="TH SarabunPSK" w:cs="TH SarabunPSK"/>
          <w:sz w:val="28"/>
          <w:sz w:val="28"/>
        </w:rPr>
        <w:t>ตาราง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หมายเหตุ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วตารางจัดกึ่งกลางหน้ากระดาษ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220</wp:posOffset>
                </wp:positionH>
                <wp:positionV relativeFrom="paragraph">
                  <wp:posOffset>-1307465</wp:posOffset>
                </wp:positionV>
                <wp:extent cx="7289800" cy="10586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586880"/>
                          <a:chOff x="0" y="0"/>
                          <a:chExt cx="7289640" cy="1058688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0720" cy="124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87880"/>
                            <a:ext cx="90720" cy="999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4760 h 566280"/>
                              <a:gd name="textAreaBottom" fmla="*/ 5515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2674440"/>
                            <a:ext cx="170640" cy="10713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5840 h 607320"/>
                              <a:gd name="textAreaBottom" fmla="*/ 5914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4000" y="2809080"/>
                            <a:ext cx="170640" cy="800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497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9496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160" y="281124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901080"/>
                            <a:ext cx="635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pt;margin-top:-102.95pt;width:552.05pt;height:833.6pt" coordorigin="-1392,-2059" coordsize="11041,16672">
                <v:shape id="shape_0" stroked="t" o:allowincell="f" style="position:absolute;left:2716;top:-2059;width:142;height:19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59;top:13040;width:142;height:15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63;top:2153;width:268;height:168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3;top:2365;width:268;height:126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9;top:-1823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92;top:2185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9;top:2368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9;top:13533;width:9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tabs>
          <w:tab w:val="clear" w:pos="720"/>
          <w:tab w:val="right" w:pos="8280" w:leader="dot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แทรก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นื้อเรื่องในบรรทัดก่อนขึ้น</w:t>
      </w:r>
      <w:r>
        <w:rPr>
          <w:rFonts w:ascii="TH SarabunPSK" w:hAnsi="TH SarabunPSK" w:cs="TH SarabunPSK"/>
          <w:sz w:val="28"/>
          <w:sz w:val="28"/>
        </w:rPr>
        <w:t>ส่วนภาพประกอบ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ว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รรท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3291840" cy="2926080"/>
                <wp:effectExtent l="5080" t="5080" r="5080" b="7131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926080"/>
                          <a:chOff x="0" y="0"/>
                          <a:chExt cx="329184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ณะกรรมการศูนย์ฝึกประสบการณ์วิชาชีพ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1645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าจารย์นิเทศก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ฝ่ายมหา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645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บริห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น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ฝึกประสบการณ์วิชาชีพ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463040"/>
                            <a:ext cx="1645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รูพี่เลี้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9160" y="755640"/>
                            <a:ext cx="179784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7840" cy="163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4" w:righ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44" w:right="-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44" w:right="-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นักศึกษาฝึกประสบการณ์วิชาชีพคร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44" w:right="-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นักศึกษาฝึกประสบการณ์วิชาชีพคร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800" y="136080"/>
                              <a:ext cx="1219320" cy="43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นักเรีย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6760" y="593640"/>
                              <a:ext cx="0" cy="29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5pt;width:259.2pt;height:230.4pt" coordorigin="1561,100" coordsize="5184,4608">
                <v:shape id="shape_0" fillcolor="white" stroked="t" o:allowincell="f" style="position:absolute;left:1561;top:100;width:2591;height:230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ณะกรรมการศูนย์ฝึกประสบการณ์วิชาชีพคร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2404;width:2591;height:230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าจารย์นิเทศก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ฝ่ายมห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100;width:2591;height:230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บริห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น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ฝึกประสบการณ์วิชาชีพคร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2404;width:2591;height:230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รูพี่เลี้ย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1;top:1290;width:2831;height:2576">
                  <v:oval id="shape_0" fillcolor="white" stroked="t" o:allowincell="f" style="position:absolute;left:2741;top:1290;width:2830;height:2575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4" w:right="-14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44" w:right="-14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44" w:right="-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นักศึกษาฝึกประสบการณ์วิชาชีพคร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44" w:right="-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นักศึกษาฝึกประสบการณ์วิชาชีพคร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7;top:1504;width:1919;height:688;mso-wrap-style:square;v-text-anchor:top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นักเรีย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53,2225" to="4153,2682" stroked="t" o:allowincell="f" style="position:absolute;flip:y;mso-position-horizontal:center;mso-position-horizontal-relative:margin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ว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รรท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ที่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ทบาทและหน้าที่ของศูนย์ฝึกประสบการณ์วิชาชีพครู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ครุศาสตร์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ว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รรท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นื้อเรื่องในบรรทัด</w:t>
      </w:r>
      <w:r>
        <w:rPr>
          <w:rFonts w:ascii="TH SarabunPSK" w:hAnsi="TH SarabunPSK" w:cs="TH SarabunPSK"/>
          <w:sz w:val="28"/>
          <w:sz w:val="28"/>
        </w:rPr>
        <w:t>หลังจากส่วนภาพประกอบ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/>
      </w:pPr>
      <w:r>
        <w:rPr>
          <w:rFonts w:ascii="TH SarabunPSK" w:hAnsi="TH SarabunPSK" w:cs="TH SarabunPSK"/>
          <w:i/>
          <w:i/>
          <w:iCs/>
          <w:sz w:val="28"/>
          <w:sz w:val="28"/>
        </w:rPr>
        <w:t>หมายเหตุ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พประกอบและชื่อภาพ จัดกึ่งกลางหน้ากระดาษ</w:t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tabs>
          <w:tab w:val="clear" w:pos="720"/>
          <w:tab w:val="right" w:pos="8280" w:leader="dot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480"/>
    </w:tblGrid>
    <w:tr>
      <w:trPr>
        <w:trHeight w:val="622" w:hRule="atLeast"/>
      </w:trPr>
      <w:tc>
        <w:tcPr>
          <w:tcW w:w="19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2540</wp:posOffset>
                </wp:positionV>
                <wp:extent cx="1109980" cy="485775"/>
                <wp:effectExtent l="0" t="0" r="0" b="0"/>
                <wp:wrapNone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tcBorders/>
          <w:vAlign w:val="bottom"/>
        </w:tcPr>
        <w:p>
          <w:pPr>
            <w:pStyle w:val="Header"/>
            <w:jc w:val="right"/>
            <w:rPr>
              <w:rFonts w:ascii="TH SarabunPSK" w:hAnsi="TH SarabunPSK" w:cs="TH SarabunPSK"/>
              <w:color w:val="000000"/>
              <w:sz w:val="24"/>
              <w:szCs w:val="24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16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การประชุมวิชาการระดับชาติ 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คณะครุศาสตร์ 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มหาวิทยาลัยราชภั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ฏ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ลำปาง ครั้งที่ 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5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 xml:space="preserve"> : 256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-362" w:hanging="0"/>
            <w:jc w:val="right"/>
            <w:rPr>
              <w:rFonts w:ascii="TH SarabunPSK" w:hAnsi="TH SarabunPSK" w:cs="TH SarabunPSK"/>
              <w:color w:val="000000"/>
              <w:sz w:val="20"/>
              <w:szCs w:val="20"/>
            </w:rPr>
          </w:pP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“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ครุศาสตร์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วิจัย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 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2562/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NACE201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9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 xml:space="preserve">: 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การวิจัยเพื่อความอยู่ดีมีสุขอย่างยั่งยืนและสังคมอัจฉริยะ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”</w:t>
          </w:r>
        </w:p>
      </w:tc>
    </w:tr>
    <w:tr>
      <w:trPr>
        <w:trHeight w:val="251" w:hRule="atLeast"/>
      </w:trPr>
      <w:tc>
        <w:tcPr>
          <w:tcW w:w="8388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jc w:val="center"/>
            <w:rPr>
              <w:rFonts w:ascii="TH SarabunPSK" w:hAnsi="TH SarabunPSK" w:cs="TH SarabunPSK"/>
              <w:color w:val="000000"/>
              <w:sz w:val="20"/>
              <w:szCs w:val="20"/>
              <w:lang w:val="en-US" w:eastAsia="en-US"/>
            </w:rPr>
          </w:pPr>
          <w:r>
            <w:rPr>
              <w:rFonts w:cs="TH SarabunPSK" w:ascii="TH SarabunPSK" w:hAnsi="TH SarabunPSK"/>
              <w:color w:val="000000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9060</wp:posOffset>
                    </wp:positionV>
                    <wp:extent cx="5253355" cy="0"/>
                    <wp:effectExtent l="0" t="14605" r="0" b="14605"/>
                    <wp:wrapNone/>
                    <wp:docPr id="17" name="Straight Connector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8pt" to="413.6pt,7.8pt" ID="Straight Connector 6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480"/>
    </w:tblGrid>
    <w:tr>
      <w:trPr>
        <w:trHeight w:val="622" w:hRule="atLeast"/>
      </w:trPr>
      <w:tc>
        <w:tcPr>
          <w:tcW w:w="19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540</wp:posOffset>
                </wp:positionV>
                <wp:extent cx="1109980" cy="485775"/>
                <wp:effectExtent l="0" t="0" r="0" b="0"/>
                <wp:wrapNone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rFonts w:ascii="TH SarabunPSK" w:hAnsi="TH SarabunPSK" w:cs="TH SarabunPSK"/>
              <w:color w:val="000000"/>
              <w:sz w:val="20"/>
              <w:szCs w:val="20"/>
            </w:rPr>
          </w:pPr>
          <w:r>
            <w:rPr>
              <w:rFonts w:cs="Calibri"/>
            </w:rPr>
            <w:t xml:space="preserve">    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การประชุมวิชาการระดับชาติ 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คณะครุศาสตร์ 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มหาวิทยาลัยราชภั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ฏ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ลำปาง ครั้งที่ 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5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 xml:space="preserve"> : 256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-362" w:hanging="0"/>
            <w:jc w:val="right"/>
            <w:rPr/>
          </w:pP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“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ครุศาสตร์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วิจัย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 xml:space="preserve"> 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2562/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NACE201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>9</w:t>
          </w:r>
          <w:r>
            <w:rPr>
              <w:rFonts w:cs="TH SarabunPSK" w:ascii="TH SarabunPSK" w:hAnsi="TH SarabunPSK"/>
              <w:color w:val="000000"/>
              <w:sz w:val="20"/>
              <w:szCs w:val="20"/>
            </w:rPr>
            <w:t xml:space="preserve">: 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การวิจัยเพื่อความอยู่ดีมีสุขอย่างยั่งยืนและสังคมอัจฉริยะ</w:t>
          </w:r>
          <w:r>
            <w:rPr>
              <w:rFonts w:ascii="TH SarabunPSK" w:hAnsi="TH SarabunPSK" w:cs="TH SarabunPSK"/>
              <w:color w:val="000000"/>
              <w:sz w:val="20"/>
              <w:sz w:val="20"/>
              <w:szCs w:val="20"/>
            </w:rPr>
            <w:t>”</w:t>
          </w:r>
        </w:p>
      </w:tc>
    </w:tr>
    <w:tr>
      <w:trPr>
        <w:trHeight w:val="251" w:hRule="atLeast"/>
      </w:trPr>
      <w:tc>
        <w:tcPr>
          <w:tcW w:w="8388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jc w:val="center"/>
            <w:rPr>
              <w:rFonts w:ascii="TH SarabunPSK" w:hAnsi="TH SarabunPSK" w:cs="TH SarabunPSK"/>
              <w:color w:val="000000"/>
              <w:sz w:val="20"/>
              <w:szCs w:val="20"/>
              <w:lang w:val="en-US" w:eastAsia="en-US"/>
            </w:rPr>
          </w:pPr>
          <w:r>
            <w:rPr>
              <w:rFonts w:cs="TH SarabunPSK" w:ascii="TH SarabunPSK" w:hAnsi="TH SarabunPSK"/>
              <w:color w:val="000000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9060</wp:posOffset>
                    </wp:positionV>
                    <wp:extent cx="5253355" cy="0"/>
                    <wp:effectExtent l="0" t="14605" r="0" b="14605"/>
                    <wp:wrapNone/>
                    <wp:docPr id="19" name="ตัวเชื่อมต่อตรง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8pt" to="413.6pt,7.8pt" ID="ตัวเชื่อมต่อตรง 6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auto" w:line="240" w:before="0" w:after="0"/>
      <w:outlineLvl w:val="4"/>
    </w:pPr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5">
    <w:name w:val="หัวเรื่อง 5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2:00Z</dcterms:created>
  <dc:creator>nutip</dc:creator>
  <dc:description/>
  <cp:keywords/>
  <dc:language>en-US</dc:language>
  <cp:lastModifiedBy>POR</cp:lastModifiedBy>
  <cp:lastPrinted>2017-02-21T16:23:00Z</cp:lastPrinted>
  <dcterms:modified xsi:type="dcterms:W3CDTF">2019-03-04T02:02:00Z</dcterms:modified>
  <cp:revision>7</cp:revision>
  <dc:subject/>
  <dc:title/>
</cp:coreProperties>
</file>