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op"/>
        <w:tabs>
          <w:tab w:val="clear" w:pos="8789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826895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94"/>
          <w:szCs w:val="72"/>
        </w:rPr>
      </w:pPr>
      <w:r>
        <w:rPr>
          <w:rFonts w:ascii="TH SarabunPSK" w:hAnsi="TH SarabunPSK" w:cs="TH SarabunPSK"/>
          <w:sz w:val="94"/>
          <w:sz w:val="94"/>
          <w:szCs w:val="72"/>
        </w:rPr>
        <w:t xml:space="preserve">รายงานประจำปี  </w:t>
      </w:r>
      <w:r>
        <w:rPr>
          <w:rFonts w:cs="TH SarabunPSK" w:ascii="TH SarabunPSK" w:hAnsi="TH SarabunPSK"/>
          <w:sz w:val="94"/>
          <w:szCs w:val="72"/>
        </w:rPr>
        <w:t>2556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94"/>
          <w:szCs w:val="72"/>
        </w:rPr>
        <w:t>.......... (</w:t>
      </w:r>
      <w:r>
        <w:rPr>
          <w:rFonts w:ascii="TH SarabunPSK" w:hAnsi="TH SarabunPSK" w:cs="TH SarabunPSK"/>
          <w:sz w:val="94"/>
          <w:sz w:val="94"/>
          <w:szCs w:val="72"/>
        </w:rPr>
        <w:t>หน่วยงาน</w:t>
      </w:r>
      <w:r>
        <w:rPr>
          <w:rFonts w:cs="TH SarabunPSK" w:ascii="TH SarabunPSK" w:hAnsi="TH SarabunPSK"/>
          <w:sz w:val="94"/>
          <w:szCs w:val="72"/>
        </w:rPr>
        <w:t>)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28"/>
        </w:rPr>
      </w:pPr>
      <w:r>
        <w:rPr>
          <w:rFonts w:ascii="TH SarabunPSK" w:hAnsi="TH SarabunPSK" w:cs="TH SarabunPSK"/>
          <w:sz w:val="94"/>
          <w:sz w:val="94"/>
          <w:szCs w:val="72"/>
        </w:rPr>
        <w:t>คณะครุศาสตร์  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………………….</w:t>
      </w:r>
    </w:p>
    <w:p>
      <w:pPr>
        <w:pStyle w:val="TextBody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57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วิสัยทัศน์ 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และทรัพยากรการดำเนินงาน</w:t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สาขาวิชา</w:t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ที่เปิด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 เครื่องมือ 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ประเด็นกลยุทธ์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ผลิตบัณฑิตและพัฒนานักศึกษาที่มุ่งส่งเสริมศักยภาพให้เป็นบัณฑิตที่พึงประสงค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พัฒนางานวิจัยและงานสร้างสรรค์เพื่อเพิ่มศักยภาพและขีดความสามารถ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บริการที่เสริมสร้างการพัฒนาที่ยั่งยื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รูและบุคลากรทางการศึกษ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ก่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ทำนุบำรุงศิลปและวัฒนธรรมอันดีงามของท้องถิ่นภาคเหนือ เพื่อพัฒนาคุณภาพชีวิตของประชาชน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บริหารจัดการองค์กรอย่างมีประสิทธิภาพ</w:t>
      </w:r>
    </w:p>
    <w:p>
      <w:pPr>
        <w:pStyle w:val="Normal"/>
        <w:ind w:left="5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ตัวบ่งชี้การประกันคุณภาพ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ำคัญในรอบ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ัชญา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CCC0D9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ารบริหารและทรัพยากรดำเนินงา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  <w:r>
        <w:br w:type="page"/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สร้างการบริหารงาน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240665</wp:posOffset>
                </wp:positionV>
                <wp:extent cx="5485765" cy="274193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1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8.95pt;width:431.95pt;height:215.9pt" coordorigin="76,379" coordsize="8639,4318">
                <v:rect id="shape_0" stroked="f" o:allowincell="f" style="position:absolute;left:76;top:379;width:8638;height:43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4395;top:210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396;top:210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394;top:210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0" fillcolor="#bbe0e3" stroked="t" o:allowincell="f" style="position:absolute;left:3099;top:379;width:2590;height:1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76;top:2970;width:2590;height:1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3099;top:2970;width:2590;height:1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6123;top:2970;width:2590;height:17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บริหารสาขาวิช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กรที่ได้รับการยกย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าจารย์ บุคลากรสายสนับสนุน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26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ปัจจุบันและศิษย์เก่า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26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ราย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 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สำหรับดำเนินงานตามภารกิจ จำนวนเงินทั้งสิ้น ………………………… บาท จำแนก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ind w:left="357" w:hanging="357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265</wp:posOffset>
            </wp:positionH>
            <wp:positionV relativeFrom="paragraph">
              <wp:posOffset>154305</wp:posOffset>
            </wp:positionV>
            <wp:extent cx="2000885" cy="1493520"/>
            <wp:effectExtent l="0" t="0" r="0" b="0"/>
            <wp:wrapNone/>
            <wp:docPr id="3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6" t="3278" r="2528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งบประมา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440" w:gutter="0" w:header="1080" w:top="216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แผ่น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</w:t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และพัฒนานักศึกษาที่มุ่งส่งเสริมศักยภาพให้เป็นบัณฑิตที่พึงประสงค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งานสร้างสรรค์เพื่อเพิ่มศักยภาพและขีดความสามารถในการแข่งข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ที่เสริมสร้างการพัฒนาที่ยั่งยื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ะและวัฒนธรรมอันดีงามของท้องถิ่นภาคเหนือเพื่อพัฒนาคุณภาพชีวิตของประชา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องค์กรอย่างมีประสิทธิภา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224155</wp:posOffset>
            </wp:positionV>
            <wp:extent cx="3534410" cy="2089785"/>
            <wp:effectExtent l="0" t="0" r="0" b="0"/>
            <wp:wrapNone/>
            <wp:docPr id="4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19" t="2357" r="3254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228600</wp:posOffset>
            </wp:positionV>
            <wp:extent cx="2204085" cy="1405255"/>
            <wp:effectExtent l="0" t="0" r="0" b="0"/>
            <wp:wrapNone/>
            <wp:docPr id="5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58" t="2477" r="8400" b="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sectPr>
          <w:headerReference w:type="default" r:id="rId8"/>
          <w:type w:val="nextPage"/>
          <w:pgSz w:w="11906" w:h="16838"/>
          <w:pgMar w:left="1800" w:right="1440" w:gutter="0" w:header="108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ที่เปิดสอน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637"/>
        <w:gridCol w:w="1638"/>
        <w:gridCol w:w="1638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สาขาวิช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สภามหาวิทยาลัยอนุมัต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สกอ</w:t>
            </w:r>
            <w:r>
              <w:rPr>
                <w:rFonts w:cs="TH SarabunPSK" w:ascii="TH SarabunPSK" w:hAnsi="TH SarabunPSK"/>
                <w:sz w:val="36"/>
                <w:szCs w:val="32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รับทรา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คุรุสภารับรอง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ครุศาสตร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6"/>
                <w:szCs w:val="32"/>
              </w:rPr>
              <w:t>................. (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หลักสูตร พ</w:t>
            </w:r>
            <w:r>
              <w:rPr>
                <w:rFonts w:cs="TH SarabunPSK" w:ascii="TH SarabunPSK" w:hAnsi="TH SarabunPSK"/>
                <w:sz w:val="36"/>
                <w:szCs w:val="32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ศ</w:t>
            </w:r>
            <w:r>
              <w:rPr>
                <w:rFonts w:cs="TH SarabunPSK" w:ascii="TH SarabunPSK" w:hAnsi="TH SarabunPSK"/>
                <w:sz w:val="36"/>
                <w:szCs w:val="32"/>
              </w:rPr>
              <w:t>. .................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 xml:space="preserve">ครุศาสตรบัณฑิต สาขาวิช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หลักสูตรปรับรุง พ</w:t>
            </w:r>
            <w:r>
              <w:rPr>
                <w:rFonts w:cs="TH SarabunPSK" w:ascii="TH SarabunPSK" w:hAnsi="TH SarabunPSK"/>
                <w:sz w:val="36"/>
                <w:szCs w:val="32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ศ</w:t>
            </w:r>
            <w:r>
              <w:rPr>
                <w:rFonts w:cs="TH SarabunPSK" w:ascii="TH SarabunPSK" w:hAnsi="TH SarabunPSK"/>
                <w:sz w:val="36"/>
                <w:szCs w:val="32"/>
              </w:rPr>
              <w:t>. ................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ตำแหน่งทางวิชาการ</w:t>
      </w:r>
    </w:p>
    <w:tbl>
      <w:tblPr>
        <w:tblW w:w="910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6"/>
        <w:gridCol w:w="1134"/>
        <w:gridCol w:w="1418"/>
        <w:gridCol w:w="1275"/>
        <w:gridCol w:w="1560"/>
        <w:gridCol w:w="1275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วุฒิการศึกษา</w:t>
      </w:r>
    </w:p>
    <w:tbl>
      <w:tblPr>
        <w:tblW w:w="910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6"/>
        <w:gridCol w:w="1795"/>
        <w:gridCol w:w="1796"/>
        <w:gridCol w:w="1796"/>
        <w:gridCol w:w="1275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ี่เกษียณอายุราชการ 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3060"/>
        <w:gridCol w:w="238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ขณะเกษียณ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ักศึกษา </w:t>
      </w:r>
    </w:p>
    <w:p>
      <w:pPr>
        <w:pStyle w:val="Heading1"/>
        <w:numPr>
          <w:ilvl w:val="3"/>
          <w:numId w:val="9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ำนวนนักศึกษา ปีการศึกษา </w:t>
      </w:r>
      <w:r>
        <w:rPr>
          <w:rFonts w:cs="TH SarabunPSK" w:ascii="TH SarabunPSK" w:hAnsi="TH SarabunPSK"/>
          <w:b/>
          <w:bCs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4"/>
        <w:gridCol w:w="1069"/>
        <w:gridCol w:w="1069"/>
        <w:gridCol w:w="1069"/>
        <w:gridCol w:w="1069"/>
        <w:gridCol w:w="1070"/>
        <w:gridCol w:w="82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เรีย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จบ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0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8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ัณฑิตที่สำเร็จการศึกษ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rFonts w:cs="TH SarabunPSK" w:ascii="TH SarabunPSK" w:hAnsi="TH SarabunPSK"/>
          <w:sz w:val="32"/>
          <w:szCs w:val="32"/>
          <w:highlight w:val="lightGray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 xml:space="preserve">ภาวะการมีงานทำของบัณฑิต ที่สำเร็จการศึกษาในระยะเวลา </w:t>
      </w:r>
      <w:r>
        <w:rPr>
          <w:rFonts w:cs="TH SarabunPSK" w:ascii="TH SarabunPSK" w:hAnsi="TH SarabunPSK"/>
          <w:sz w:val="32"/>
          <w:szCs w:val="32"/>
          <w:highlight w:val="lightGray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>ปี</w:t>
      </w:r>
    </w:p>
    <w:tbl>
      <w:tblPr>
        <w:tblW w:w="948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36"/>
        <w:gridCol w:w="1350"/>
        <w:gridCol w:w="1350"/>
        <w:gridCol w:w="1350"/>
        <w:gridCol w:w="1350"/>
        <w:gridCol w:w="135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งานแล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ศึกษาต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งานท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ัณฑิตระดับปริญญาตรีที่ได้งานทำตรงสาขาที่สำเร็จการศึกษา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596"/>
        <w:gridCol w:w="1134"/>
        <w:gridCol w:w="2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งานตรง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ตร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การทำงานตรงสาข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ัพยากรสารสนเทศ เครื่องมือ และเทคโนโลยี 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รัพยากรสารสนเทศ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6"/>
        <w:gridCol w:w="1776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วัสด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เพื่อการเรียนการสอนและการบริการ</w:t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การเรียนการสอนคอมพิวเตอร์พื้นฐาน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530"/>
        <w:gridCol w:w="156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มพิวเตอร์เพื่อการสนับสนุนการศึกษาและการสืบค้นข้อมูล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บริการคอมพิวเตอร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เฉพาะทาง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3"/>
        <w:shd w:fill="CCC0D9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ผลการดำเนินงานตามประเด็นกลยุทธ์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ผลิตบัณฑิตและพัฒนานักศึกษาที่มุ่งส่งเสริมศักยภาพให้เป็นบัณฑิตที่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2"/>
        <w:ind w:firstLine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พัฒนา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ุดมศึกษาเพื่อผลิตบัณฑิตที่มีคุณภาพนั้นจำเป็นต้องจัดกิจกรรมที่ส่งเสริมและพัฒนาให้นักศึกษามีโอกาสในการนำศักยภาพที่มีอยู่มาพัฒนาเพื่อให้เกิดประโยชน์ต่อตนเอง มหาวิทยาลัย และต่อสังคม เพราะนักศึกษาจะต้องสำเร็จการศึกษาและออกไปรับใช้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 มีจุดมุ่งหมายในการส่งเสริมและพัฒนานักศึกษาให้มีบุคลิคภาพและรู้จักการวางตัวในสังคม มีความเป็นผู้นำและผู้ตามที่ดี มีทักษะของการจัดการ ประสบการณ์อยู่ร่วมกันและการทำงานเป็นทีม มีระเบียบวินัยและเคารพในกติกาของสังคม มีสุขภาพและพลานามัยที่ดี มีจิตสำนึกของความเป็นคนดี  มีความรับผิดชอบต่อตนเองและสังคม และมีความอดทนและเสียสละ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</w:t>
      </w:r>
      <w:r>
        <w:rPr>
          <w:rFonts w:ascii="TH SarabunPSK" w:hAnsi="TH SarabunPSK" w:cs="TH SarabunPSK"/>
        </w:rPr>
        <w:t>มหาวิทยาลัยราชภัฏลำปางได้จัดสรรงบประมาณเพื่อพัฒนานักศึกษาทั้งด้านการส่งเสริมความแกร่งทางวิชาการในแต่ละหลักสูตร มีการอบรมสัมมนา ศึกษาดูงาน และฝึกปฏิบัติงานในสถานปรกอบการ มีการฝึกการทำงานเป็นทีม การเป็นผู้นำและผู้ตามที่ดี  มีการจัดการแข่งขันกีฬาในคณะ ระหว่างคณะ และระหว่างสถาบัน เพื่อความสามัคคีและพัฒนาสุขภาพกายและสุขภาพจิตให้เข้มแข็ง มีการฝึกการทำงานร่วมกับโรงเรียนและชุมชน โดยการออกค่ายอาสาพัฒนา ตลอดตนกิจกรรมอนุรักษ์เผยแพร่ และสืบสานวัฒนธรรมประเพณีไทย  ซึ่ง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เกี่ยวกับการส่งเสริมและพัฒนานักศึกษา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พัฒนานักศึกษ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เสริมหลักสูตร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ิจกรรมส่งเสริมทำนุบำรุงศิลปวัฒนธรร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พัฒนาบุคล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ภาพนักศึกษ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สังคมและบำเพ็ญประโยชน์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กีฬ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แก่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0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วยงานที่ให้รางวั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พัฒนางานวิจัยและงานสร้างสรรค์เพื่อเพิ่มศักยภาพและขีดความสามารถในการแข่งข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หาวิทยาลัยราชภัฏลำปาง มุ่งเน้นการผลิตบัณฑิตที่มีคุณภาพ และการวิจัยเพื่อพัฒนาท้องถิ่น จึง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กระบวนการในการส่งเสริมให้บุคลากรของมหาวิทยาลัยทำวิจัยที่บูรณาการการเรียนการสอนและการ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มีสถาบันวิจัยและพัฒนาเป็นหน่วยงานรับผิดชอบประสานกับคณะ และหน่วยงานภายนอกในการส่งเสริมการทำวิจ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การหาแหล่งทุน และการสร้างเครือข่ายการวิจัย ใน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โครงการวิจัยที่ได้รับทุนสนับสนุนจากหน่วยงานภายนอก จากมหาวิทยาลัย ซึ่งได้จัดสรรงบประมาณเงินรายได้เป็นทุนสนับสนุนการวิจัยแก่คณาจารย์ เจ้าหน้าที่ และนักศึกษา รวมทั้งมีกองทุนอุดหนุนการวิจัย มีการจัดประชุมวิชาการเพื่อเสนอผลงานวิจัย และมีการเผยแพร่ผลงานวิจัยในหลายรูปแบบ โดยมี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งบประมาณสนับสนุนโครงการวิจัย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238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  <w:lang w:eastAsia="th-TH"/>
              </w:rPr>
            </w:pPr>
            <w:r>
              <w:rPr>
                <w:rFonts w:ascii="TH SarabunPSK" w:hAnsi="TH SarabunPSK" w:eastAsia="Times New Roman" w:cs="TH SarabunPSK"/>
                <w:lang w:eastAsia="th-TH"/>
              </w:rPr>
              <w:t>แหล่งงบประมาณ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วิจั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ใน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นอก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และสร้างสรรค์ที่ได้รับจัดสรรงบประมาณจาก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/>
        <w:t>)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2430"/>
        <w:gridCol w:w="1392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หน่วยงานสนับสนุนการวิจัยต่าง ๆ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2419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มหาวิทยาลัย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  <w:gridCol w:w="2835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วิจั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ำเสนอ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ได้รับการตีพิมพ์เผยแพร่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ำไปใช้ปรโยชน์ในระดับชาติและนานา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ตีพิมพ์เผยแพร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76"/>
        <w:gridCol w:w="1842"/>
        <w:gridCol w:w="1418"/>
        <w:gridCol w:w="85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บท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เข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ล่ม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หน้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5"/>
        </w:numPr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นำมาใช้อันก่อให้เกิดประโยชน์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ด้านการวิจัย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43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บริการที่เสริมสร้างการพัฒนาที่ยั่งยืน</w:t>
      </w:r>
    </w:p>
    <w:p>
      <w:pPr>
        <w:pStyle w:val="Heading1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รูและบุคลากรทาง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และบุคลากรทางการศึกษาเป็นประเด็นยุทธศาสตร์หนึ่งของมหาวิทยาลัยราชภัฏลำปาง 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ได้ดำเนินการเพื่อพัฒนาครูและบุคลากรทางการศึกษาในเขตพื้นที่บริการ ให้มีความรู้ความเข้าใจ มีทักษะในการใช้สื่อเทคโนโลยีทางการศึกษา เพื่อที่จะได้นำความรู้ที่ได้ไปพัฒนาการเรียนการสอน และพัฒนาโรงเรียน ให้มีประสิทธิภาพและประสิทธิผลยิ่งขึ้น  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52"/>
        <w:gridCol w:w="850"/>
        <w:gridCol w:w="2414"/>
      </w:tblGrid>
      <w:tr>
        <w:trPr>
          <w:trHeight w:val="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rPr>
          <w:rStyle w:val="A7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7"/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แก่สังคม</w:t>
      </w:r>
    </w:p>
    <w:p>
      <w:pPr>
        <w:pStyle w:val="Normal"/>
        <w:jc w:val="both"/>
        <w:rPr/>
      </w:pPr>
      <w:r>
        <w:rPr>
          <w:rStyle w:val="A7"/>
          <w:rFonts w:cs="TH SarabunPSK" w:ascii="TH SarabunPSK" w:hAnsi="TH SarabunPSK"/>
          <w:sz w:val="32"/>
          <w:szCs w:val="32"/>
        </w:rPr>
        <w:tab/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ส่วนใหญ่การให้บริการวิชาการแก่สังคมของมหาวิทยาลัยราชภัฏลำปาง จะเป็นการให้บริการในรูปแบบการฝึกอบรมบุคลากรหน่วยงานต่าง ๆ และประชาชนทั่วไป การเป็นกรรมการ เป็นผู้เชี่ยวชาญด้านวิชาการ วิทยากรบรรยาย การเป็นที่ปรึกษาวิทยานิพนธ์แก่บุคคลภายนอก การจัดกิจกรรมส่งเสริมและสืบสารโครงการอันเนื่องมาจากพระราชดำริ เช่น โครงการส่งเสริมคุณภาพการศึกษาโรงเรียนตำรวจตระเวนชายแดน กินกรรมทูบีนัมเบอร์วัน การเผยแพร่ความรู้ทางวารสารวิชาการ รายการวิทยุ และการให้ข้อมูลวิชาการในลักษณะอื่น ๆ  ในปีงบประมาณ พ</w:t>
      </w:r>
      <w:r>
        <w:rPr>
          <w:rStyle w:val="A7"/>
          <w:rFonts w:cs="TH SarabunPSK" w:ascii="TH SarabunPSK" w:hAnsi="TH SarabunPSK"/>
          <w:sz w:val="32"/>
          <w:szCs w:val="32"/>
        </w:rPr>
        <w:t>.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7"/>
          <w:rFonts w:cs="TH SarabunPSK" w:ascii="TH SarabunPSK" w:hAnsi="TH SarabunPSK"/>
          <w:sz w:val="32"/>
          <w:szCs w:val="32"/>
        </w:rPr>
        <w:t xml:space="preserve">. 2556 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มีผลการดำเนินงานด้านบริการวิชาการ ดังต่อไปนี้ 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อบรม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าง 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2268"/>
        <w:gridCol w:w="850"/>
        <w:gridCol w:w="2556"/>
      </w:tblGrid>
      <w:tr>
        <w:trPr>
          <w:trHeight w:val="8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ที่ปรึกษ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ผู้ทรงคุณวุฒิ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วิชาการ  วิชาชีพ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วิทยานิพนธ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3261"/>
        <w:gridCol w:w="26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รับบริ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Style w:val="A7"/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 และการประชาสัมพันธ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ให้บริการวิชาการ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ทำนุบำรุงศิล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ละวัฒนธรรมอันดีงามของท้องถิ่นภาคเหนือ เพื่อพัฒนาคุณภาพชีวิตของประชาชน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ลำปางตระหนักถึงคุณค่าและความสำคัญของการทำนุบำรุงศิลปวัฒนธรรมไทย และได้มีการดำเนินงานภารกิจด้านนี้ตลอดมา  โดยพัฒนาแหล่งเรียนรู้  ศึกษาวิจัยและแลกเปลี่ยนทางวัฒนธรรม สร้างสรรค์งานศิลป์  เน้นการส่งเสริม ปลูกจิตสำนึกของนักศึกษา บุคลากร และประชาชนทั่วไป ให้มีคุณธรรม จริยธรรม ค่านิยมความเป็นไทยและมีส่วนร่วมในการทำนุบำรุง ส่งเสริมและสืบสานวัฒนธรรมประเพณีอันดีงามให้ดำรงอยู่สืบไป ใน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6 </w:t>
      </w:r>
      <w:r>
        <w:rPr>
          <w:rFonts w:ascii="TH SarabunPSK" w:hAnsi="TH SarabunPSK" w:cs="TH SarabunPSK"/>
          <w:b w:val="false"/>
          <w:b w:val="false"/>
          <w:bCs w:val="false"/>
        </w:rPr>
        <w:t>มีผลการดำเนินงา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800"/>
        <w:gridCol w:w="851"/>
        <w:gridCol w:w="2749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ผู้เข้า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ที่จ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บริหารจัดการองค์กร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าขาวิช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172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90"/>
        <w:gridCol w:w="19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จรรยาบรรณวิชาชีพคณาจารย์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1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2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ปฏิบัติตามจรรยาบรร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จากภาคประชาชน</w:t>
      </w:r>
    </w:p>
    <w:tbl>
      <w:tblPr>
        <w:tblW w:w="91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90"/>
        <w:gridCol w:w="19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มาตรการประหยัดพลังงาน</w:t>
      </w:r>
    </w:p>
    <w:tbl>
      <w:tblPr>
        <w:tblW w:w="91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90"/>
        <w:gridCol w:w="19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ตามตัวบ่งชี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กันคุณ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ลักสูตร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3240"/>
        <w:gridCol w:w="2160"/>
      </w:tblGrid>
      <w:tr>
        <w:trPr>
          <w:tblHeader w:val="true"/>
          <w:trHeight w:val="38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7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หลักสูตรอย่าง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ส่วนร่วมในการประชุมเพื่อวางแผน ติดตามและทบทวนการดำเนินการหลักสูตร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อดคล้องกับกรอบมาตรฐานคุณวุฒิแห่งชา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ายละเอียดของรายวิชา และรายละเอียดของประสบการณ์ภาคสนามตามแบ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น้อยก่อนเปิดการสอนในแต่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การศึกษาให้ครบทุกราย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ายงานผลการดำเนินการของรายวิชา และรายงานผลการดำเนินการของประสบการณ์ภาคสนาม ตามแบ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 หลังสิ้นสุดภาค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ิดสอนให้ครบทุกราย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งสิ้นสุดปีการ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ิดสอนในแต่ละปีการ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การจัด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น กลยุทธ์การสอน หรือ การประเมินผลการเรียนรู้ จากผลการประเมินการ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รายงานใน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ใหม่ทุกคน ได้รับการปฐม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คำแนะนำด้านการจัดการเรียนการสอน</w:t>
            </w:r>
          </w:p>
          <w:p>
            <w:pPr>
              <w:pStyle w:val="TableContents"/>
              <w:snapToGrid w:val="false"/>
              <w:ind w:right="35" w:firstLine="1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35" w:firstLine="12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บุคลากรสนับสนุนการเรียนการสอน ได้รับการพัฒนาวิชาการ 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(1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เฉลี่ยไม่น้อย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3.5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(1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ะดับความพึงพอใจของผู้ใช้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ที่มีต่อบัณฑิตใหม่ เฉลี่ยไม่น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3.5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>จากคะแนนเต็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แรก 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ทุก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ผ่านเกณฑ์การประเมิน ครบทุกตัวบ่งช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ะกันคุณภาพภายใน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55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ประกันคุณภาพภายในปีการศึกษา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ในภาพรวมได้คะแนน……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ประเมินในแต่ละองค์ประกอบและแต่ละตัวบ่งชี้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003"/>
      </w:tblGrid>
      <w:tr>
        <w:trPr>
          <w:tblHeader w:val="true"/>
          <w:trHeight w:val="1007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37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งค์ประกอบคุณภาพด้านการบริหารจัดการ</w:t>
            </w:r>
          </w:p>
        </w:tc>
      </w:tr>
      <w:tr>
        <w:trPr>
          <w:trHeight w:val="838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กิจกรร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ของสาขาวิชาที่บรรลุเป้าหมายตามตัวบ่งชี้ของโครงการในแผนปฏิบัติราชการประจำปีของคณ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รสนเทศเพื่อการบริหารและเผยแพร่ข้อมูลข่าวสา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การเบิกจ่ายงบประมาณของสาขาวิชาตามแผนปฏิบัติราชการประจำปีของคณ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ดับความสำเร็จของการส่งเสริมการประกันคุณภาพภายใ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23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ประเมินการประกันคุณภาพการศึกษาภายในระดับคณ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งค์ประกอบคุณภาพด้านคุณภาพบัณฑิต</w:t>
            </w:r>
          </w:p>
        </w:tc>
      </w:tr>
      <w:tr>
        <w:trPr>
          <w:trHeight w:val="7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พัฒนาและบริหารหลักสูต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7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พัฒนาสัมฤทธิผลการเรียนตามคุณลักษณะของบัณฑิ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pacing w:val="-6"/>
                <w:sz w:val="32"/>
                <w:szCs w:val="32"/>
              </w:rPr>
              <w:t>10.</w:t>
            </w:r>
            <w:r>
              <w:rPr>
                <w:rFonts w:ascii="TH SarabunPSK" w:hAnsi="TH SarabunPSK" w:eastAsia="CordiaNew-Bold;Arial Unicode MS" w:cs="TH SarabunPSK"/>
                <w:spacing w:val="-6"/>
                <w:sz w:val="32"/>
                <w:sz w:val="32"/>
                <w:szCs w:val="32"/>
              </w:rPr>
              <w:t>ระดับความสำเร็จของการเสริมสร้างคุณธรรมจริยธรรมที่จัดให้กับนักศึกษ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16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บัณฑิตที่เข้ามากรอกข้อมูลภาวะของการมีงานท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ัณฑิตระดับ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19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ุณภาพของบัณฑิตปริญญาตรี โท และเอก ตามกรอบมาตรฐานคุณวุฒิระดับอุดมศึกษาแห่งชาต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23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right="22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ของผู้สำเร็จการศึกษาระดับปริญญาโทที่ได้รับการตีพิมพ์หรือเผยแพร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ไกการให้คำปรึกษาและบริการด้านข้อมูลข่าวสา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ไกการส่งเสริมกิจกรรมนักศึกษ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9" w:hanging="20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7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ไกการทำนุบำรุงศิลปะและวัฒนธรร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right="22" w:hanging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งค์ประกอบคุณภาพด้านงานวิจัยและงานสร้างสรรค์ </w:t>
            </w:r>
          </w:p>
        </w:tc>
      </w:tr>
      <w:tr>
        <w:trPr>
          <w:trHeight w:val="21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right="22" w:hanging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8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บูรณาการกระบวนวิจัยหรืองานสร้างสรรค์กับการจัดการเรียนการสอ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4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4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right="22" w:hanging="0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9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งินสนับสนุนงานวิจัยหรืองานสร้างสรรค์ต่อจำนวนอาจารย์ประจ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</w:r>
          </w:p>
        </w:tc>
      </w:tr>
      <w:tr>
        <w:trPr>
          <w:trHeight w:val="7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right="22" w:hanging="0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งานวิจัยหรืองานสร้างสรรค์ที่ได้รับการตีพิมพ์หรือเผยแพร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right="22" w:hanging="0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1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งานวิจัยหรืองานสร้างสรรค์ที่นำไปใช้ประโยชน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งค์ประกอบคุณภาพด้านการบริการวิชาการ </w:t>
            </w:r>
          </w:p>
        </w:tc>
      </w:tr>
      <w:tr>
        <w:trPr>
          <w:trHeight w:val="12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ไกการบริการทางวิชาการแก่สังค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3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ลการนำความรู้และประสบการณ์จากการให้บริการวิชาการมาใช้ในการพัฒนาการเรียนการสอนแล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รือการวิจั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CCC0D9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ิจกรรมสำคัญในรอ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32"/>
        <w:sz w:val="32"/>
        <w:szCs w:val="32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32"/>
        <w:szCs w:val="32"/>
      </w:rPr>
      <w:t xml:space="preserve">2556   </w:t>
    </w:r>
    <w:r>
      <w:rPr>
        <w:rStyle w:val="PageNumber"/>
        <w:rFonts w:cs="TH SarabunPSK" w:ascii="TH SarabunPSK" w:hAnsi="TH SarabunPSK"/>
        <w:b/>
        <w:bCs/>
        <w:i/>
        <w:iCs/>
        <w:sz w:val="32"/>
        <w:szCs w:val="32"/>
      </w:rPr>
      <w:fldChar w:fldCharType="begin"/>
    </w:r>
    <w:r>
      <w:rPr>
        <w:rStyle w:val="PageNumber"/>
        <w:sz w:val="32"/>
        <w:i/>
        <w:b/>
        <w:sz w:val="32"/>
        <w:i/>
        <w:b/>
        <w:szCs w:val="32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32"/>
        <w:i/>
        <w:b/>
        <w:sz w:val="32"/>
        <w:i/>
        <w:b/>
        <w:szCs w:val="32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32"/>
        <w:i/>
        <w:b/>
        <w:sz w:val="32"/>
        <w:i/>
        <w:b/>
        <w:szCs w:val="32"/>
        <w:iCs/>
        <w:bCs/>
        <w:rFonts w:ascii="TH SarabunPSK" w:hAnsi="TH SarabunPSK" w:cs="TH SarabunPSK"/>
      </w:rPr>
      <w:t>6</w:t>
    </w:r>
    <w:r>
      <w:rPr>
        <w:rStyle w:val="PageNumber"/>
        <w:sz w:val="32"/>
        <w:i/>
        <w:b/>
        <w:sz w:val="32"/>
        <w:i/>
        <w:b/>
        <w:szCs w:val="32"/>
        <w:iCs/>
        <w:bCs/>
        <w:rFonts w:ascii="TH SarabunPSK" w:hAnsi="TH SarabunPSK"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sz w:val="32"/>
        <w:sz w:val="32"/>
        <w:szCs w:val="32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32"/>
        <w:szCs w:val="32"/>
      </w:rPr>
      <w:t xml:space="preserve">2556   </w:t>
    </w:r>
    <w:r>
      <w:rPr>
        <w:rStyle w:val="PageNumber"/>
        <w:rFonts w:cs="TH SarabunPSK" w:ascii="TH SarabunPSK" w:hAnsi="TH SarabunPSK"/>
        <w:b/>
        <w:bCs/>
        <w:i/>
        <w:iCs/>
        <w:sz w:val="32"/>
        <w:szCs w:val="32"/>
      </w:rPr>
      <w:fldChar w:fldCharType="begin"/>
    </w:r>
    <w:r>
      <w:rPr>
        <w:rStyle w:val="PageNumber"/>
        <w:sz w:val="32"/>
        <w:i/>
        <w:b/>
        <w:sz w:val="32"/>
        <w:i/>
        <w:b/>
        <w:szCs w:val="32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32"/>
        <w:i/>
        <w:b/>
        <w:sz w:val="32"/>
        <w:i/>
        <w:b/>
        <w:szCs w:val="32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32"/>
        <w:i/>
        <w:b/>
        <w:sz w:val="32"/>
        <w:i/>
        <w:b/>
        <w:szCs w:val="32"/>
        <w:iCs/>
        <w:bCs/>
        <w:rFonts w:ascii="TH SarabunPSK" w:hAnsi="TH SarabunPSK" w:cs="TH SarabunPSK"/>
      </w:rPr>
      <w:t>34</w:t>
    </w:r>
    <w:r>
      <w:rPr>
        <w:rStyle w:val="PageNumber"/>
        <w:sz w:val="32"/>
        <w:i/>
        <w:b/>
        <w:sz w:val="32"/>
        <w:i/>
        <w:b/>
        <w:szCs w:val="32"/>
        <w:iCs/>
        <w:bCs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04" w:hanging="28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504" w:hanging="28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dchiang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DilleniaUPC" w:hAnsi="DilleniaUPC" w:eastAsia="Cordia New" w:cs="Dillen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Symbo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Times New Roman" w:cs="KodchiangUP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KodchiangUP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7">
    <w:name w:val="A7"/>
    <w:qFormat/>
    <w:rPr>
      <w:color w:val="000000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2"/>
      <w:szCs w:val="32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EucrosiaUPC" w:hAnsi="EucrosiaUPC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ordia New" w:hAnsi="Cordia New" w:eastAsia="Cordia New" w:cs="Angsana New"/>
      <w:kern w:val="2"/>
      <w:sz w:val="28"/>
      <w:szCs w:val="28"/>
      <w:lang w:eastAsia="zh-HK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0:00Z</dcterms:created>
  <dc:creator>Nu_aoy</dc:creator>
  <dc:description/>
  <cp:keywords/>
  <dc:language>en-US</dc:language>
  <cp:lastModifiedBy>portyza</cp:lastModifiedBy>
  <cp:lastPrinted>2013-11-14T14:23:00Z</cp:lastPrinted>
  <dcterms:modified xsi:type="dcterms:W3CDTF">2013-11-14T08:45:00Z</dcterms:modified>
  <cp:revision>15</cp:revision>
  <dc:subject/>
  <dc:title>รายงานประจำปี  2551</dc:title>
</cp:coreProperties>
</file>