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บบ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ระเมินผลกา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ฏิบัติราชการ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ุคลาก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ำแหน่งประเภทวิชาชีพเฉพาะหรือเชี่ยวชาญเฉพาะ และตำแหน่งประเภททั่วไป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ังกัดมหาวิทยาลัยราชภัฏลำปา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มูลส่วนบุคคล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ื่อผู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ฏิบัติงา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ดับตำแหน่ง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</w:t>
      </w:r>
    </w:p>
    <w:p>
      <w:pPr>
        <w:pStyle w:val="Normal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เภทบุคลากร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าราชการพลเรือนในสถาบันอุดมศึกษา</w:t>
      </w:r>
      <w:r>
        <w:rPr>
          <w:rFonts w:ascii="Wingdings 2" w:hAnsi="Wingdings 2" w:eastAsia="Wingdings 2" w:cs="Wingdings 2"/>
          <w:color w:val="000000"/>
          <w:sz w:val="32"/>
          <w:sz w:val="32"/>
          <w:szCs w:val="32"/>
        </w:rPr>
        <w:t>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พนักงานมหาวิทยาลัยสายสนับสนุน</w:t>
      </w:r>
    </w:p>
    <w:p>
      <w:pPr>
        <w:pStyle w:val="Normal"/>
        <w:spacing w:before="12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เภทตำแหน่ง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ชาชีพเฉพาะหรือเชี่ยวชาญ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ฉพาะ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ั่วไป      </w:t>
      </w:r>
    </w:p>
    <w:p>
      <w:pPr>
        <w:pStyle w:val="Normal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เมินผลการปฏิบัติงาน ปีงบประมาณ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</w:t>
      </w:r>
    </w:p>
    <w:p>
      <w:pPr>
        <w:pStyle w:val="Normal"/>
        <w:ind w:left="72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ั้งแต่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1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ถึง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1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นาคม 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color w:val="000000"/>
          <w:sz w:val="32"/>
          <w:szCs w:val="32"/>
        </w:rPr>
        <w:t>2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ั้งแต่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ถึง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ันยายน 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ฤติกรรมการมาปฏิบัติราชการ</w:t>
      </w:r>
    </w:p>
    <w:tbl>
      <w:tblPr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771"/>
        <w:gridCol w:w="541"/>
        <w:gridCol w:w="3673"/>
        <w:gridCol w:w="739"/>
        <w:gridCol w:w="554"/>
      </w:tblGrid>
      <w:tr>
        <w:trPr>
          <w:trHeight w:val="459" w:hRule="atLeast"/>
        </w:trPr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</w:t>
            </w:r>
          </w:p>
        </w:tc>
      </w:tr>
      <w:tr>
        <w:trPr>
          <w:trHeight w:val="191" w:hRule="atLeast"/>
        </w:trPr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ัน</w:t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ัน</w:t>
            </w:r>
          </w:p>
        </w:tc>
      </w:tr>
      <w:tr>
        <w:trPr>
          <w:trHeight w:val="479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ากิจ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าป่วยจำเป็นต้องรักษาตัวเป็นเวลานาน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าป่วย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ราวเดียวหรือหลายคราวรวมกัน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าคลอดบุตร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าอุปสมบ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สาย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าดราชการ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ผลสัมฤทธิ์ของงา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70)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Style18"/>
        <w:numPr>
          <w:ilvl w:val="0"/>
          <w:numId w:val="2"/>
        </w:numPr>
        <w:ind w:left="420" w:right="281" w:hanging="36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ผลสัมฤทธิ์ด้านการปฏิบัติงา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5)  </w:t>
      </w:r>
    </w:p>
    <w:p>
      <w:pPr>
        <w:pStyle w:val="Style18"/>
        <w:ind w:left="420" w:right="281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ิจารณาจากปริมาณชั่วโมงปฏิบัติงานเฉลี่ยต่อสัปดาห์ซึ่งมาต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ฐ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กณฑ์ภาระงานขั้นต่ำกำหนดให้มีชั่วโมงปฏิบัติงานไม่น้อยกว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ั่วโมง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ิดเป็นคะแนนรวมได้ไม่น้อยกว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กำหนดเกณฑ์ประเมินดังนี้คือ</w:t>
      </w:r>
    </w:p>
    <w:p>
      <w:pPr>
        <w:pStyle w:val="Style18"/>
        <w:ind w:left="720" w:right="877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8"/>
        <w:ind w:left="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8"/>
        <w:ind w:left="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8"/>
        <w:ind w:left="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8"/>
        <w:ind w:left="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8"/>
        <w:ind w:left="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8"/>
        <w:ind w:left="6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ภาระงานตามคุณลักษณะตำแหน่ง ประกอบด้วย</w:t>
      </w:r>
    </w:p>
    <w:p>
      <w:pPr>
        <w:pStyle w:val="Style18"/>
        <w:ind w:left="60" w:hanging="0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868"/>
        <w:gridCol w:w="2219"/>
        <w:gridCol w:w="933"/>
        <w:gridCol w:w="933"/>
        <w:gridCol w:w="701"/>
        <w:gridCol w:w="30"/>
        <w:gridCol w:w="555"/>
        <w:gridCol w:w="701"/>
        <w:gridCol w:w="582"/>
      </w:tblGrid>
      <w:tr>
        <w:trPr>
          <w:tblHeader w:val="true"/>
        </w:trPr>
        <w:tc>
          <w:tcPr>
            <w:tcW w:w="9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1.1.1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งานในตำแหน่งหน้าที่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มีชั่วโมงปฏิบัติงานเฉลี่ยไม่น้อยกว่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ชั่วโมงต่อสัปดาห์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ำนวณตามเกณฑ์การวัดค่างานหรือค่ามาตรฐานงานตามแบบคำนวณภาระงา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</w:tr>
      <w:tr>
        <w:trPr>
          <w:tblHeader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6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ละเอียดภาระงาน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ั่วโมงปฏิบัติ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6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้านการปฏิบัติงาน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6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้านการวางแผน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6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้านการประสานงาน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6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ด้านการบริการ 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วมชั่วโมงปฏิบัติงานในรอบการประเมิน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ชั่วโมงปฏิบัติงานเฉลี่ยต่อสัปดาห์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=  [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วมชั่วโมงปฏิบัติงานในรอบการประเมิ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÷  24]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944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ละเอียดการคำนวณชั่วโมงปฏิบัติงานในตำแหน่งหน้าที่</w:t>
            </w:r>
          </w:p>
        </w:tc>
      </w:tr>
      <w:tr>
        <w:trPr>
          <w:trHeight w:val="435" w:hRule="atLeast"/>
        </w:trPr>
        <w:tc>
          <w:tcPr>
            <w:tcW w:w="2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ละเอียดการปฏิบัติงาน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ริมาณงานในรอบการประเมิน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" w:hanging="157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วลาที่ใช้</w:t>
            </w:r>
          </w:p>
          <w:p>
            <w:pPr>
              <w:pStyle w:val="Normal"/>
              <w:ind w:right="-56" w:hanging="157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ฏิบัติงาน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16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เวลา</w:t>
            </w:r>
          </w:p>
          <w:p>
            <w:pPr>
              <w:pStyle w:val="Normal"/>
              <w:ind w:right="-94" w:hanging="16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ี่ใช้ปฏิบัติงาน</w:t>
            </w:r>
          </w:p>
        </w:tc>
      </w:tr>
      <w:tr>
        <w:trPr>
          <w:trHeight w:val="435" w:hRule="atLeast"/>
        </w:trPr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ผลิต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48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109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นาที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นาที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ช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</w:p>
        </w:tc>
      </w:tr>
      <w:tr>
        <w:trPr>
          <w:trHeight w:val="435" w:hRule="atLeast"/>
        </w:trPr>
        <w:tc>
          <w:tcPr>
            <w:tcW w:w="2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้านการปฏิบัติงาน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2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2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2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้านการวางแผน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2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2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2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้านการประสานงาน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2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2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2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้านการบริการ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2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2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8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เวลาปฏิบัติงาน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ชั่วโมงปฏิบัติ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= [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เวลาปฏิบัติงา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) + 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เวลาปฏิบัติงา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นาที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 ÷  60)]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tbl>
      <w:tblPr>
        <w:tblW w:w="485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6259"/>
        <w:gridCol w:w="1913"/>
      </w:tblGrid>
      <w:tr>
        <w:trPr/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1.1.2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งานเชิงพัฒน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เช่น การจัดทำคู่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ือ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ารปฏิบัติงาน การพัฒนาระบบงานต่าง ๆ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จัดทำ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ลงานเชิงวิเคราะห์ หรือ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ังเคราะห์ หรือผล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านวิจัย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เกี่ยวข้องกับงานที่ปฏิบัติ ฯลฯ และ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สนอต่อหัวหน้าหน่วยงาน คิดภาระงาน เฉลี่ย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ผลงา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อย่างน้อย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งา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ละเอียดงานที่พัฒน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ั่วโมงปฏิบัติงาน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วมชั่วโมงปฏิบัติงาน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3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งานผลงานพัฒนาที่ดำเนินการแล้วเสร็จ</w:t>
            </w:r>
          </w:p>
        </w:tc>
        <w:tc>
          <w:tcPr>
            <w:tcW w:w="19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การเอกสารประกอบ</w:t>
            </w:r>
          </w:p>
        </w:tc>
      </w:tr>
      <w:tr>
        <w:trPr/>
        <w:tc>
          <w:tcPr>
            <w:tcW w:w="74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tbl>
      <w:tblPr>
        <w:tblW w:w="485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4848"/>
      </w:tblGrid>
      <w:tr>
        <w:trPr/>
        <w:tc>
          <w:tcPr>
            <w:tcW w:w="9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1.1.3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งานบริหาร ที่ปฏิบัติตามคุณลักษณะตำแหน่ง</w:t>
            </w:r>
          </w:p>
          <w:p>
            <w:pPr>
              <w:pStyle w:val="Normal"/>
              <w:tabs>
                <w:tab w:val="clear" w:pos="720"/>
                <w:tab w:val="left" w:pos="534" w:leader="none"/>
              </w:tabs>
              <w:ind w:firstLine="534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ฏิบัติหน้าที่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ักษาการในตำแหน่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ำรงตำแหน่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ัวหน้างาน คิด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ั่วโมงปฏิบัติงานได้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ั่วโมง</w:t>
            </w:r>
          </w:p>
          <w:p>
            <w:pPr>
              <w:pStyle w:val="Normal"/>
              <w:tabs>
                <w:tab w:val="clear" w:pos="720"/>
                <w:tab w:val="left" w:pos="534" w:leader="none"/>
              </w:tabs>
              <w:ind w:firstLine="534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ฏิบัติหน้าที่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ักษาการในตำแหน่งผู้อำนวยการกองหรือเทียบเท่า คิด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ั่วโมงปฏิบัติงา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ได้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ั่วโมง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งานบริหารที่ปฏิบัติ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ั่วโมงทำงานต่อสัปดาห์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1"/>
        <w:ind w:left="6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ภาระงานอื่น ที่ไม่ใช่งานที่ต้องปฏิบัติโดยตำแหน่งหน้าที่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3649"/>
        <w:gridCol w:w="2290"/>
        <w:gridCol w:w="1960"/>
      </w:tblGrid>
      <w:tr>
        <w:trPr/>
        <w:tc>
          <w:tcPr>
            <w:tcW w:w="9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trike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1.2.1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งานโครงการต่าง ๆ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ที่สนับสนุนงานตามพันธกิจ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กิจกรรม โครงการ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องหน่วยงานที่ได้รับการอนุมัติ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ห้ดำเนินงา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1"/>
              <w:ind w:left="420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ระธานกรรมการฝ่ายต่าง ๆ คิดชั่วโมงปฏิบัติงา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ั่วโม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ต่อกิจกรร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1"/>
              <w:ind w:left="420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อง</w:t>
            </w:r>
            <w:r>
              <w:rPr>
                <w:rFonts w:ascii="TH SarabunPSK" w:hAnsi="TH SarabunPSK" w:cs="TH SarabunPSK"/>
                <w:color w:val="000000"/>
                <w:spacing w:val="-20"/>
                <w:sz w:val="32"/>
                <w:sz w:val="32"/>
                <w:szCs w:val="32"/>
              </w:rPr>
              <w:t>ประธาน</w:t>
            </w:r>
            <w:r>
              <w:rPr>
                <w:rFonts w:ascii="TH SarabunPSK" w:hAnsi="TH SarabunPSK" w:cs="TH SarabunPSK"/>
                <w:color w:val="000000"/>
                <w:spacing w:val="-20"/>
                <w:sz w:val="32"/>
                <w:sz w:val="32"/>
                <w:szCs w:val="32"/>
              </w:rPr>
              <w:t>กรรมกา</w:t>
            </w:r>
            <w:r>
              <w:rPr>
                <w:rFonts w:ascii="TH SarabunPSK" w:hAnsi="TH SarabunPSK" w:cs="TH SarabunPSK"/>
                <w:color w:val="000000"/>
                <w:spacing w:val="-20"/>
                <w:sz w:val="32"/>
                <w:sz w:val="32"/>
                <w:szCs w:val="32"/>
              </w:rPr>
              <w:t>ร กรรมการ  ผู้ช่วยเลขานุ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ฝ่ายต่างๆ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ิดชั่วโมงปฏิบัติงา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0.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ั่วโม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ต่อกิจกรร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รรมการและเ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ุ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ฝ่ายต่าง ๆ คิดชั่วโมงปฏิบัติงา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ั่วโม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ต่อกิจกรร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ลขที่คำสั่ง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ณะกรรมการ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น้าที่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ฝ่า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ั่วโมงทำงาน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วมชั่วโมงปฏิบัติงาน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1.2.2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ณะกรรมการต่าง ๆ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ที่มหาวิทยาลัยหรือหน่วยงานแต่งตั้งเพื่อปฏิบัติงาน</w:t>
            </w:r>
          </w:p>
          <w:p>
            <w:pPr>
              <w:pStyle w:val="1"/>
              <w:ind w:left="420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ระธานกรรมการฝ่ายต่าง ๆ คิดชั่วโมงปฏิบัติงา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ั่วโม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ต่อกิจกรร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1"/>
              <w:ind w:left="420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อง</w:t>
            </w:r>
            <w:r>
              <w:rPr>
                <w:rFonts w:ascii="TH SarabunPSK" w:hAnsi="TH SarabunPSK" w:cs="TH SarabunPSK"/>
                <w:color w:val="000000"/>
                <w:spacing w:val="-20"/>
                <w:sz w:val="32"/>
                <w:sz w:val="32"/>
                <w:szCs w:val="32"/>
              </w:rPr>
              <w:t>ประธาน</w:t>
            </w:r>
            <w:r>
              <w:rPr>
                <w:rFonts w:ascii="TH SarabunPSK" w:hAnsi="TH SarabunPSK" w:cs="TH SarabunPSK"/>
                <w:color w:val="000000"/>
                <w:spacing w:val="-20"/>
                <w:sz w:val="32"/>
                <w:sz w:val="32"/>
                <w:szCs w:val="32"/>
              </w:rPr>
              <w:t>กรรมกา</w:t>
            </w:r>
            <w:r>
              <w:rPr>
                <w:rFonts w:ascii="TH SarabunPSK" w:hAnsi="TH SarabunPSK" w:cs="TH SarabunPSK"/>
                <w:color w:val="000000"/>
                <w:spacing w:val="-20"/>
                <w:sz w:val="32"/>
                <w:sz w:val="32"/>
                <w:szCs w:val="32"/>
              </w:rPr>
              <w:t>ร กรรมการ  ผู้ช่วยเลขานุ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ฝ่ายต่างๆ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ิดชั่วโมงปฏิบัติงา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0.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ั่วโม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ต่อกิจกรร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รรมการและเ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ุ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ฝ่ายต่าง ๆ คิดชั่วโมงปฏิบัติงา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ั่วโม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ต่อกิจกรร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ลขที่คำสั่ง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ณะกรรมการ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น้าที่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ฝ่า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ั่วโมงทำงาน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วมชั่วโมงปฏิบัติงาน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403"/>
        <w:gridCol w:w="42"/>
        <w:gridCol w:w="2280"/>
        <w:gridCol w:w="20"/>
        <w:gridCol w:w="1911"/>
      </w:tblGrid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1.2.3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งานอื่น ๆ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ที่ได้รับมอบหมายให้ประสานงานกับหน่วยงานภายใน ภายนอก และดำเนินการบรรลุเป้าหมายตามวัตถุประสงค์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ตามระยะเวลาที่กำหนด คิดชั่วโมงปฏิบัติงา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0.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ั่วโม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ต่อ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าน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1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านที่ได้รับมอบหมา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1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ายละเอียดงาน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1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ำหนดเวลาที่ต้อง</w:t>
            </w:r>
          </w:p>
          <w:p>
            <w:pPr>
              <w:pStyle w:val="Normal"/>
              <w:ind w:right="-66" w:hanging="1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ำเนินการแล้วเสร็จ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1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ั่วโมง</w:t>
            </w:r>
          </w:p>
          <w:p>
            <w:pPr>
              <w:pStyle w:val="Normal"/>
              <w:ind w:right="-66" w:hanging="1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ฏิบัติงาน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วมชั่วโมงปฏิบัติงาน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งานผลงานที่ดำเนินการสำเร็จตามกำหนด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านที่ได้รับมอบหมาย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วลาที่ดำเนินการแล้วเสร็จ</w:t>
            </w:r>
          </w:p>
        </w:tc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ายการเอกสารประกอบ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่องรอยหลักฐาน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งานผลงานที่ไม่สามารถดำเนินการสำเร็จตามกำหนด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านที่ได้รับมอบหมาย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วลาที่ดำเนินการแล้วเสร็จ</w:t>
            </w:r>
          </w:p>
        </w:tc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ัญหาที่ทำให้ไม่สามารถดำเนินการกำหนด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3360"/>
      </w:tblGrid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รุปผลสัมฤทธิ์ด้านการปฏิบัติงาน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ชั่วโมงปฏิบัติงานเฉลี่ย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่อสัปดาห์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ภาระงานตามคุณลักษณะตำแหน่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1.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านในตำแหน่งหน้าที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1.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านเชิงพัฒน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1.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านบริหาร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ภาระงานอื่น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2.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านโครงการต่าง 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2.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ณะกรรมการต่าง 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2.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านอื่น 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รวมจำนวนชั่วโมงปฏิบัติงา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ด้านผลสัมฤทธิ์การปฏิบัติงา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เฉลี่ยต่อสัปดาห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ผลสัมฤทธิ์ด้านความพึงพอใจของผู้รับบริการ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0)  </w:t>
      </w:r>
    </w:p>
    <w:p>
      <w:pPr>
        <w:pStyle w:val="Normal"/>
        <w:ind w:right="877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เมินจากผลสำรวจระดับความพึงพอใ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ผู้รับบริการ ที่ได้รับความเห็นชอบ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ากหัวหน้าหน่วยงานโดยกำหนดค่าคะแนนประเมินดังนี้ </w:t>
      </w:r>
    </w:p>
    <w:p>
      <w:pPr>
        <w:pStyle w:val="Normal"/>
        <w:ind w:right="877" w:firstLine="709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ะแนนผลสัมฤทธิ์ด้านความพึงพอใจของผู้รับบริการ  </w:t>
      </w:r>
      <w:r>
        <w:rPr>
          <w:rFonts w:cs="TH SarabunPSK" w:ascii="TH SarabunPSK" w:hAnsi="TH SarabunPSK"/>
          <w:color w:val="000000"/>
          <w:sz w:val="32"/>
          <w:szCs w:val="32"/>
        </w:rPr>
        <w:t>= [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ลประเมินความพึงพอใจ </w:t>
      </w:r>
      <w:r>
        <w:rPr>
          <w:rFonts w:cs="TH SarabunPSK" w:ascii="TH SarabunPSK" w:hAnsi="TH SarabunPSK"/>
          <w:color w:val="000000"/>
          <w:sz w:val="32"/>
          <w:szCs w:val="32"/>
        </w:rPr>
        <w:t>÷ 5) × 10]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1876"/>
        <w:gridCol w:w="2320"/>
        <w:gridCol w:w="2977"/>
      </w:tblGrid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ลประเมินความพึงพอใจ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คำนวณคะแนน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ผลสัมฤทธิ์ที่ได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ายการเอกสารประกอบ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   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oMath>
            </m:oMathPara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ผลสัมฤทธิ์การพัฒนาตนเอง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5) 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เมินจากผลการพัฒนาตนเอง ตามแผ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ัฒนาบุคลาก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งหน่วยงานหรือตามได้รับมอบหมายที่ตรงตามมาตรฐานตำแหน่งหรือที่เกี่ยวข้องสัมพันธ์กับงานที่ปฏิบัติ เช่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T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อบรมในห้องเรีย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 OJT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ฝึกขณะปฏิบัติ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br/>
        <w:t xml:space="preserve">C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อนงาน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M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ี่เลี้ยง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CON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คำปรึกษาแนะนำ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JR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ุนเวียนงาน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M/S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ข้าร่วมประชุมสัมมนา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SV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ูงานนอกสถานที่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COUN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ฝึกงานกับผู้เชี่ยวชาญ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JA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อบหมายงาน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JS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ิดตาม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ังเกต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S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ียนรู้ด้วยตนเอง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IHI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วิทยากรในหน่วยงาน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JEr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เพิ่มคุณค่าในงาน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JEg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เพิ่มปริมาณงาน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FB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ให้ข้อมูลป้อนกลับ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BM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เปรียบเทียบงาน ฯลฯ และมีการสรุปรายงานผลการพัฒนาตนเองต่อผู้บังคับบัญชาทราบเป็นลายลักษณ์อักษร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4111"/>
        <w:gridCol w:w="209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ัวข้อการพัฒน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ำความรู้ไปใช้หรือประยุกต์ใช้ในการปฏิบัติงานในหน้าที่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่องรอยหลักฐานการนำไปใช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ลสัมฤทธิ์ด้านผลการประกันคุณภาพภายในขอ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ของปีก่อนรอบการประเมินในปีปัจจุบั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5)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 xml:space="preserve">1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ุคลากรสังกัดคณะใช้ผลประเมินการประกันคุณภาพการศึกษาภายใน ของคณะ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ุคลากรสังกัด สำนัก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ถาบัน ใช้ผลประเมินการประกันคุณภาพการศึกษาภายใน ของมหาวิทยาลัย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กณฑ์การประเมินตามระดับคะแนน ดังนี้ </w:t>
      </w:r>
    </w:p>
    <w:p>
      <w:pPr>
        <w:pStyle w:val="Normal"/>
        <w:ind w:firstLine="14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ะดับคะแน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ลประเมินต่ำกว่า </w:t>
      </w:r>
      <w:r>
        <w:rPr>
          <w:rFonts w:cs="TH SarabunPSK" w:ascii="TH SarabunPSK" w:hAnsi="TH SarabunPSK"/>
          <w:color w:val="000000"/>
          <w:sz w:val="32"/>
          <w:szCs w:val="32"/>
        </w:rPr>
        <w:t>3.00</w:t>
      </w:r>
    </w:p>
    <w:p>
      <w:pPr>
        <w:pStyle w:val="Normal"/>
        <w:ind w:firstLine="14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ะดับคะแน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ลประเมิน </w:t>
      </w:r>
      <w:r>
        <w:rPr>
          <w:rFonts w:cs="TH SarabunPSK" w:ascii="TH SarabunPSK" w:hAnsi="TH SarabunPSK"/>
          <w:color w:val="000000"/>
          <w:sz w:val="32"/>
          <w:szCs w:val="32"/>
        </w:rPr>
        <w:t>3.01 – 3.50</w:t>
      </w:r>
    </w:p>
    <w:p>
      <w:pPr>
        <w:pStyle w:val="Normal"/>
        <w:ind w:firstLine="14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ะดับคะแน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ลประเมิน </w:t>
      </w:r>
      <w:r>
        <w:rPr>
          <w:rFonts w:cs="TH SarabunPSK" w:ascii="TH SarabunPSK" w:hAnsi="TH SarabunPSK"/>
          <w:color w:val="000000"/>
          <w:sz w:val="32"/>
          <w:szCs w:val="32"/>
        </w:rPr>
        <w:t>3.51 – 4.00</w:t>
      </w:r>
    </w:p>
    <w:p>
      <w:pPr>
        <w:pStyle w:val="Normal"/>
        <w:ind w:firstLine="14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ะดับคะแน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ลประเมิน </w:t>
      </w:r>
      <w:r>
        <w:rPr>
          <w:rFonts w:cs="TH SarabunPSK" w:ascii="TH SarabunPSK" w:hAnsi="TH SarabunPSK"/>
          <w:color w:val="000000"/>
          <w:sz w:val="32"/>
          <w:szCs w:val="32"/>
        </w:rPr>
        <w:t>4.01 – 4.50</w:t>
      </w:r>
    </w:p>
    <w:p>
      <w:pPr>
        <w:pStyle w:val="Normal"/>
        <w:ind w:firstLine="14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ะดับคะแน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ลประเมินมากกว่า </w:t>
      </w:r>
      <w:r>
        <w:rPr>
          <w:rFonts w:cs="TH SarabunPSK" w:ascii="TH SarabunPSK" w:hAnsi="TH SarabunPSK"/>
          <w:color w:val="000000"/>
          <w:sz w:val="32"/>
          <w:szCs w:val="32"/>
        </w:rPr>
        <w:t>4.50</w:t>
      </w:r>
    </w:p>
    <w:p>
      <w:pPr>
        <w:pStyle w:val="Normal"/>
        <w:ind w:firstLine="14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310"/>
        <w:gridCol w:w="1260"/>
        <w:gridCol w:w="1966"/>
        <w:gridCol w:w="265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ลการประเมินการประกันคุณภาพการศึกษาภายใน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น่วยง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ลประเมินของป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ลสัมฤทธิ์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ายการเอกสารประกอบ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5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ุณภาพของงานตามผลการประเมินของผู้บังคับบัญชา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5)</w:t>
      </w:r>
      <w:r>
        <w:rPr/>
        <w:tab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93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  <w:u w:val="single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ุณภาพของงานตามผลการประเมินของผู้บังคับบัญชา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ต้องไม่เกิ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15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เกณฑ์การประเมิ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คุณภาพของงานพิจารณาคะแนนเป็นระดับ ดังนี้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20"/>
                <w:tab w:val="left" w:pos="345" w:leader="none"/>
                <w:tab w:val="left" w:pos="690" w:leader="none"/>
                <w:tab w:val="left" w:pos="2410" w:leader="none"/>
                <w:tab w:val="left" w:pos="3686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ดับดีเด่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ผลการประเมินอยู่ระหว่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3 – 15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20"/>
                <w:tab w:val="left" w:pos="345" w:leader="none"/>
                <w:tab w:val="left" w:pos="690" w:leader="none"/>
                <w:tab w:val="left" w:pos="2410" w:leader="none"/>
                <w:tab w:val="left" w:pos="3686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ดับดีมาก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ผลการประเมินอยู่ระหว่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0 – 12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20"/>
                <w:tab w:val="left" w:pos="345" w:leader="none"/>
                <w:tab w:val="left" w:pos="690" w:leader="none"/>
                <w:tab w:val="left" w:pos="2410" w:leader="none"/>
                <w:tab w:val="left" w:pos="3686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ดับดี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ลการประเมินอยู่ระหว่า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7 – 9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20"/>
                <w:tab w:val="left" w:pos="345" w:leader="none"/>
                <w:tab w:val="left" w:pos="690" w:leader="none"/>
                <w:tab w:val="left" w:pos="2410" w:leader="none"/>
                <w:tab w:val="left" w:pos="3686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ดับพอใช้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ผลการประเมินอยู่ระหว่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 – 6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20"/>
                <w:tab w:val="left" w:pos="345" w:leader="none"/>
                <w:tab w:val="left" w:pos="690" w:leader="none"/>
                <w:tab w:val="left" w:pos="2410" w:leader="none"/>
                <w:tab w:val="left" w:pos="3686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ดับต้องปรับปรุ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ผลการประเมินอยู่ระหว่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 – 3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  <w:u w:val="single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  <w:u w:val="single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....................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พฤติกรรมการปฏิบัติราชการ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ร้อยละ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20)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tbl>
      <w:tblPr>
        <w:tblW w:w="4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833"/>
        <w:gridCol w:w="821"/>
        <w:gridCol w:w="964"/>
        <w:gridCol w:w="1100"/>
        <w:gridCol w:w="964"/>
      </w:tblGrid>
      <w:tr>
        <w:trPr>
          <w:tblHeader w:val="true"/>
        </w:trPr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มรรถนะ</w:t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</w:t>
            </w:r>
          </w:p>
        </w:tc>
      </w:tr>
      <w:tr>
        <w:trPr>
          <w:tblHeader w:val="true"/>
        </w:trPr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คะแนนเต็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น้ำหนั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ประเมินตนเอ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ผู้ประเมิ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สรุป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สมรรถนะหลัก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u w:val="single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 xml:space="preserve">ร้อยละ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u w:val="single"/>
              </w:rPr>
              <w:t>10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ารมุ่งผลสัมฤทธิ์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ารบริการที่ดี </w:t>
            </w:r>
          </w:p>
        </w:tc>
        <w:tc>
          <w:tcPr>
            <w:tcW w:w="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</w:t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ารสั่งสมความเชี่ยวชาญในงานอาชีพ </w:t>
            </w:r>
          </w:p>
        </w:tc>
        <w:tc>
          <w:tcPr>
            <w:tcW w:w="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</w:t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ารยึดมั่นความถูกต้องชอบธรรม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และจริยธรรม </w:t>
            </w:r>
          </w:p>
        </w:tc>
        <w:tc>
          <w:tcPr>
            <w:tcW w:w="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</w:t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7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ารทำงานเป็นทีม </w:t>
            </w:r>
          </w:p>
        </w:tc>
        <w:tc>
          <w:tcPr>
            <w:tcW w:w="8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</w:t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สมรรถนะประจำกลุ่มงา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u w:val="single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 xml:space="preserve">ร้อยละ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u w:val="single"/>
              </w:rPr>
              <w:t>1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u w:val="single"/>
              </w:rPr>
              <w:t>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คิดวิเคราะห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ใส่ใจและพัฒนาผู้อื่น</w:t>
            </w:r>
          </w:p>
        </w:tc>
        <w:tc>
          <w:tcPr>
            <w:tcW w:w="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</w:t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สืบเสาะหาข้อมูล</w:t>
            </w:r>
          </w:p>
        </w:tc>
        <w:tc>
          <w:tcPr>
            <w:tcW w:w="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</w:t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7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ิลปะการสื่อสารจูงใจ</w:t>
            </w:r>
          </w:p>
        </w:tc>
        <w:tc>
          <w:tcPr>
            <w:tcW w:w="8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</w:t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วามผูกพันที่มีต่อสถาบันอุดมศึกษ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รวม</w:t>
            </w:r>
          </w:p>
        </w:tc>
      </w:tr>
      <w:tr>
        <w:trPr/>
        <w:tc>
          <w:tcPr>
            <w:tcW w:w="8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สรุปคะแนนการประเมินพฤติกรรมการปฏิบัติราชการ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=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รว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÷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5 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พฤติกรรมจิตอาสา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(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0 ) 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ฤติกรรม ข้อ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2,3,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ิดคะแนนการเข้าร่วมกิจกรร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ะแนน ต่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ิจกรรม แต่ละข้อสามารถมีมากกว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ิจก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มได้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นับรวมกิจกรรมที่มีคำสั่งเป็นคณะกรรมการหรือให้ร่วมงาน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ฤติกรรม ข้อ </w:t>
      </w:r>
      <w:r>
        <w:rPr>
          <w:rFonts w:cs="TH SarabunPSK" w:ascii="TH SarabunPSK" w:hAnsi="TH SarabunPSK"/>
          <w:color w:val="000000"/>
          <w:sz w:val="32"/>
          <w:szCs w:val="32"/>
        </w:rPr>
        <w:t>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 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ิดคะแนน ข้อ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ะแน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5"/>
        <w:gridCol w:w="2353"/>
        <w:gridCol w:w="1113"/>
      </w:tblGrid>
      <w:tr>
        <w:trPr>
          <w:tblHeader w:val="true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พฤติ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ที่เข้าร่วมร่องรอยหลักฐาน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่วมกิจกรรมระดับหน่วยงานต้นสังกัด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่วมกิจกรรมระดับมหาวิทยาลัย</w:t>
            </w:r>
          </w:p>
        </w:tc>
        <w:tc>
          <w:tcPr>
            <w:tcW w:w="2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่วมกิจกรรมจิตอาสากับ ชุมชน ท้องถิ่น หรือหน่วยงานภายนอก</w:t>
            </w:r>
          </w:p>
        </w:tc>
        <w:tc>
          <w:tcPr>
            <w:tcW w:w="2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่วมบริจาคเงินหรือสิ่งของเพื่อช่วยเหลือบุคคลหรือองค์กรอื่น</w:t>
            </w:r>
          </w:p>
        </w:tc>
        <w:tc>
          <w:tcPr>
            <w:tcW w:w="2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7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่วมกิจกรรมจิตสาอื่นที่นอกเหนือจากข้อ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-4</w:t>
            </w:r>
          </w:p>
        </w:tc>
        <w:tc>
          <w:tcPr>
            <w:tcW w:w="23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8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คะแนนพฤติกรรมจิตอาสา</w:t>
            </w:r>
          </w:p>
        </w:tc>
        <w:tc>
          <w:tcPr>
            <w:tcW w:w="11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0"/>
          <w:szCs w:val="20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รุปผลการประเมิน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70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องค์ประกอบการประเมิ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 :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ผลสัมฤทธิ์ของงา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0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 :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พฤติกรรมการปฏิบัติราชการ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 :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พฤติกรรมการมีจิตอาส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รุปคะแนนผลการประเมินการปฏิบัติราชการ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ะแนนเต็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0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ะดับผลการประเมิน</w:t>
      </w:r>
    </w:p>
    <w:p>
      <w:pPr>
        <w:pStyle w:val="Normal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ีเด่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่วงคะแนน </w:t>
      </w:r>
      <w:r>
        <w:rPr>
          <w:rFonts w:cs="TH SarabunPSK" w:ascii="TH SarabunPSK" w:hAnsi="TH SarabunPSK"/>
          <w:color w:val="000000"/>
          <w:sz w:val="32"/>
          <w:szCs w:val="32"/>
        </w:rPr>
        <w:t>90 – 100)</w:t>
      </w:r>
    </w:p>
    <w:p>
      <w:pPr>
        <w:pStyle w:val="Normal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ีมาก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่วงคะแนน </w:t>
      </w:r>
      <w:r>
        <w:rPr>
          <w:rFonts w:cs="TH SarabunPSK" w:ascii="TH SarabunPSK" w:hAnsi="TH SarabunPSK"/>
          <w:color w:val="000000"/>
          <w:sz w:val="32"/>
          <w:szCs w:val="32"/>
        </w:rPr>
        <w:t>80 – 89)</w:t>
      </w:r>
    </w:p>
    <w:p>
      <w:pPr>
        <w:pStyle w:val="Normal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ี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่วงคะแนน </w:t>
      </w:r>
      <w:r>
        <w:rPr>
          <w:rFonts w:cs="TH SarabunPSK" w:ascii="TH SarabunPSK" w:hAnsi="TH SarabunPSK"/>
          <w:color w:val="000000"/>
          <w:sz w:val="32"/>
          <w:szCs w:val="32"/>
        </w:rPr>
        <w:t>70 – 79)</w:t>
      </w:r>
    </w:p>
    <w:p>
      <w:pPr>
        <w:pStyle w:val="Normal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อใช้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่วงคะแนน </w:t>
      </w:r>
      <w:r>
        <w:rPr>
          <w:rFonts w:cs="TH SarabunPSK" w:ascii="TH SarabunPSK" w:hAnsi="TH SarabunPSK"/>
          <w:color w:val="000000"/>
          <w:sz w:val="32"/>
          <w:szCs w:val="32"/>
        </w:rPr>
        <w:t>60 – 69)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้องปรับปรุง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่วงคะแนนต่ำกว่า </w:t>
      </w:r>
      <w:r>
        <w:rPr>
          <w:rFonts w:cs="TH SarabunPSK" w:ascii="TH SarabunPSK" w:hAnsi="TH SarabunPSK"/>
          <w:color w:val="000000"/>
          <w:sz w:val="32"/>
          <w:szCs w:val="32"/>
        </w:rPr>
        <w:t>60)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ความคิดเห็นเพิ่มของผู้ประเมิ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ะบุข้อมูลเมื่อสิ้นรอบการประเมิ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ind w:right="877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ุดเด่น และ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รือ สิ่งที่ควรปรับปรุงแก้ไข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8760" w:leader="none"/>
        </w:tabs>
        <w:ind w:right="877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เสนอแนะเกี่ยวกับวิธีส่งเสริมและพัฒนา เพื่อจัดทำแผนพัฒนารายบุคคล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.....................................................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760" w:leader="none"/>
        </w:tabs>
        <w:ind w:right="877" w:hanging="0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  <w:bookmarkStart w:id="0" w:name="_Hlk161060037"/>
      <w:bookmarkStart w:id="1" w:name="_Hlk161060037"/>
      <w:bookmarkEnd w:id="1"/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ับทราบผลการประเมินผลการปฏิบัติราชการ 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bookmarkStart w:id="2" w:name="_Hlk161060037"/>
      <w:bookmarkEnd w:id="2"/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ผู้รับการประเมิ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: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รับทราบผลการประเมินแล้ว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……………………………………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               (.......................................................)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……………………………………………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ู้บังคับบัญชาชั้นต้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ผู้ประเมิ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:</w:t>
      </w:r>
    </w:p>
    <w:p>
      <w:pPr>
        <w:pStyle w:val="Normal"/>
        <w:tabs>
          <w:tab w:val="clear" w:pos="720"/>
          <w:tab w:val="left" w:pos="318" w:leader="none"/>
          <w:tab w:val="left" w:pos="567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แจ้งผลการประเมินแล้ว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</w:t>
      </w:r>
    </w:p>
    <w:p>
      <w:pPr>
        <w:pStyle w:val="Normal"/>
        <w:tabs>
          <w:tab w:val="clear" w:pos="720"/>
          <w:tab w:val="left" w:pos="318" w:leader="none"/>
          <w:tab w:val="left" w:pos="567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……………………………………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 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.......................................................) </w:t>
      </w:r>
    </w:p>
    <w:p>
      <w:pPr>
        <w:pStyle w:val="Normal"/>
        <w:tabs>
          <w:tab w:val="clear" w:pos="720"/>
          <w:tab w:val="left" w:pos="318" w:leader="none"/>
          <w:tab w:val="left" w:pos="567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……………………………………………</w:t>
      </w:r>
    </w:p>
    <w:p>
      <w:pPr>
        <w:pStyle w:val="Normal"/>
        <w:tabs>
          <w:tab w:val="clear" w:pos="720"/>
          <w:tab w:val="left" w:pos="318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วามคิดเห็นของผู้บังคับบัญชาเหนือขึ้นไป</w:t>
      </w:r>
    </w:p>
    <w:p>
      <w:pPr>
        <w:pStyle w:val="Normal"/>
        <w:tabs>
          <w:tab w:val="clear" w:pos="720"/>
          <w:tab w:val="left" w:pos="318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4130</wp:posOffset>
                </wp:positionH>
                <wp:positionV relativeFrom="paragraph">
                  <wp:posOffset>141605</wp:posOffset>
                </wp:positionV>
                <wp:extent cx="6104890" cy="6007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6007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ผู้บังคับบัญชาเหนือขึ้นไป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ห็นด้วยกับผลการประเมิ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มีความเห็นต่าง ดังนี้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……………………………………………………………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…………………………</w:t>
                            </w:r>
                            <w:bookmarkStart w:id="3" w:name="_Hlk162269851"/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……………………………………………………</w:t>
                            </w:r>
                            <w:bookmarkEnd w:id="3"/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(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บังคับบัญชาเหนือขึ้นไป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ีกชั้นหนึ่ง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ถ้ามี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ห็นด้วยกับผลการประเมิ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มีความเห็นต่าง ดังนี้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……………………………………………………………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(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บังคับบัญชาเหนือ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ุดในสายงาน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ห็นด้วยกับผลการประเมิ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มีความเห็นต่าง ดังนี้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……………………………………………………………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(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8789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pt;height:473pt;mso-wrap-distance-left:9.05pt;mso-wrap-distance-right:9.05pt;mso-wrap-distance-top:0pt;mso-wrap-distance-bottom:0pt;margin-top:11.15pt;mso-position-vertical-relative:text;margin-left:-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ผู้บังคับบัญชาเหนือขึ้นไป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ห็นด้วยกับผลการประเมิ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มีความเห็นต่าง ดังนี้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………………………………………………………………………………………………………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………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…………………………</w:t>
                      </w:r>
                      <w:bookmarkStart w:id="4" w:name="_Hlk162269851"/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……………………………………………………</w:t>
                      </w:r>
                      <w:bookmarkEnd w:id="4"/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(........................................................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บังคับบัญชาเหนือขึ้นไป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ีกชั้นหนึ่ง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ถ้ามี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ห็นด้วยกับผลการประเมิ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มีความเห็นต่าง ดังนี้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………………………………………………………………………………………………………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………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(........................................................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บังคับบัญชาเหนือ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ุดในสายงาน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ห็นด้วยกับผลการประเมิ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มีความเห็นต่าง ดังนี้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………………………………………………………………………………………………………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………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(........................................................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………………………………………………………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8789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8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18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18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18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18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18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18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18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18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18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18" w:leader="none"/>
          <w:tab w:val="left" w:pos="567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18" w:leader="none"/>
          <w:tab w:val="left" w:pos="567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18" w:leader="none"/>
          <w:tab w:val="left" w:pos="567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before="12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before="12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before="12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before="12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before="12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before="12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before="12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before="12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รณีที่ผู้รับการประเมินไม่ยอมลงนามให้แจ้งบันทึกไว้เป็นหลักฐ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คำอธิบาย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เครื่องมือการพัฒนาบุคลากร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ครื่องมือการพัฒนาบุคลากร เป็นวิธีการที่นำมาใช้โดยมีวัตถุประสงค์หรือเป้าหมายเพื่อพัฒนาบุคลากรในหน่วยงานให้มีสมรรถนะตามที่กำหนด ซึ่งแต่ละเครื่องมือมีลักษณะเฉพาะและการนำไปใช้กับบุคลากรแต่ละคนที่เหมือนหรือแตกต่างกัน การเลือกเครื่องมือการพัฒนาบุคลากรให้เหมาะสมภายในหน่วยงานถือเป็นสิ่งสำคัญ สำหรับเครื่องมือการพัฒนาบุคลากร ที่กำหนดไว้ในแบบประเมินผลการปฏิบัติราชการบุคลากรสายสนับสนุนมหาวิทยาลัยราชภัฏลำปาง มีคำอธิบายดังนี้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709"/>
        <w:gridCol w:w="6059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ลำดั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วิธีการพัฒน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อักษรย่อ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ายละเอียด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รียนรู้จากการปฏิบัติ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(Action Learnin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A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เรียนรู้จากประสบการณ์จริงในการทำงาน คือ การเรียนรู้ที่มีการนำปัญหาในการทำงานมาเป็นโจทย์ในการเรียนรู้ อีกทั้งต้องมีการคิดหาวิธีในการแก้ปัญหาหรือพัฒนางานซึ่งจะเป็นประโยชน์ต่อทั้งผู้เรียนรู้เองและหน่วยงาน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สอนงา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(Coachin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C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น้นอธิบายรายละเอียดของงาน ไม่จำเป็นจะต้องอยู่ในที่ปฏิบัติงานเท่านั้น อาจจะเป็นการสอนนอกพื้นที่ปฏิบัติงานประจำโดยส่วนใหญ่หัวหน้างานโดยตรงจะทำหน้าที่สอนงานให้กับบุคลากร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พบผู้เชี่ยวชาญ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(Expert Briefin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E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ฝึกปฏิบัติจริงกับผู้เชี่ยวชาญที่มีประสบการณ์ในเรื่องนั้น เป็นการฝึกอบรมภายนอกสถานที่ หรือการเชิญผู้เชี่ยวชาญให้เข้ามาฝึกงานกับบุคลากร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ศึกษาดูงา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(Field Trip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F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เรียนรู้โดยออกไปหาประสบการณ์นอกหน่วยงาน เพื่อให้เกิดการพัฒนาที่สอดคล้องกับเนื้อหาและวัตถุประสงค์ที่กำหนดไว้  เน้นการเรียนรู้เพื่อเพิ่มพูนประสบการณ์ให้แก่การพัฒนา ซึ่งต้องอาศัยการวางแผนและการดำเนินการอย่างมีขั้นตอนเป็นสำคั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แลกเปลี่ยนงา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(Job Swap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J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แลกเปลี่ยนงานกับบุคคลใดบุคคลหนึ่ง เพื่อให้เกิดการเรียนรู้จากงานใหม่ โดยที่ทั้งสองฝ่ายยินยอมในการแลกเปลี่ยนงานนั้น 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พี่เลี้ย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(Mentor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M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พัฒนาเรื่องจิตใจ การปรับตัว การทำงานร่วมกับผู้อื่น ภายในหน่วยงาน บางแห่งเรียก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Buddy Program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ซึ่งบุคลากรจะมีพี่เลี้ยงที่ได้รับคัดเลือกให้ดูแลเอาใจใส่และพูดคุย กับบุคลากรอย่างเป็นทางการหรือไม่เป็นทางการก็ได้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ุคคลที่ต้องดูแล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ซึ่งหน่วยงานบางแห่งเรียกแนวทางการพัฒนาแบบนี้ว่า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"Buddy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ฝึกอบรมในขณะ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ฏิบัติงา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ปฏิบัติงา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(On the Job Trainin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OJT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ฝึกในการปฏิบัติงานจริงโดยมีผู้สอนที่เป็นหัวหน้างานหรือบุคคลที่ได้รับมอบหมายให้ทำหน้าที่จะต้องติดตามเพื่ออธิบาย และขี้แนะซึ่งเครื่องมือนี้จะเกิดประโยชน์ได้ถ้าใช้คู่กับการสอนงาน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มอบหมายงา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(Project Assignmen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P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กระจายงานในหน้าที่ความรับผิดชอบและอำนาจการตัดสินใจภายในขอบเขตที่กำหนดให้ผู้ใต้บังคับบัญชาไปปฏิบัติแทน ซึ่งงานที่มอบหมายส่วนใหญ่จะเป็นงานที่มีลักษณะเป็นงานประจ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เรียนรู้ด้วยตนเอ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(Self-Learning/ Self-Study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S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ฝึกฝนปฏิบัติด้วยตนเองจากแหล่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ช่องทางการ เรียนรู้ต่าง ๆ เช่น อ่านหนังสือ หรือศึกษาระบบงานจาก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Work Instruction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หรือค้นคว้าข้อมูลผ่าน ทาง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Internet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หรือเรียนรู้จาก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e-Learning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รือสอบถามผู้รู้ เป็นต้น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ฝึกอบร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(Trainin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T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เรียนรู้จากผู้เรียนหลากหลายกลุ่มงา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ตำแหน่งงาน โดยให้สำนักฝึกอบรมทำหน้าที่ดำเนินการจัดอบรมให้หรือหน่วยงานดำเนินการจัดอบรมเอง หรือส่งบุคลากรไปฝึกอบรมกับหน่วยงานภายนอกที่เหมาะสม วิธีนี้ควรพิจารณาความจำเป็นอย่างเหมาะสม การส่งบุคลากรไปฝึกอบรมควรเป็นเรื่องที่ไม่สามารถพัฒนาบุคลากรด้วยวิธีการสอนงาน หรือฝึกปฏิบัติในขณะทำงานได้เอง เครื่องมืออื่นๆ ที่ไม่ใช่การฝึกอบรมในห้องเรีย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Non Classroom Training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ิดตามผู้มีประสบการณ์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(Work Shadowin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W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เรียนรู้งานจากการเลียนแบบ และการติดตามหัวหน้างานหรือผู้รู้ในงานนั้น ๆ เป็นเครื่องมือที่ไม่ต้องใช้เวลามากในการพัฒนาความสามารถของบุคลากร เนื่องจากบุคลากรจะต้องทำหน้าที่สังเกตติดตามพฤติกรรมของหัวหน้างาน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การประชุม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Meeting)/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สัมมนา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Seminar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Me/Se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น้นการพูดคุยระดมความคิดเห็นของทีมงานให้เกิดการแลกเปลี่ยนมุมมองที่หลากหลาย ผู้นำการประชุม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ัมมนา จึงมีบทบาทสำคัญมากในการกระตุ้น จูงใจ ให้ผู้เข้าร่วมประชุม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ัมมนาเสนอความคิดเห็นร่วมกัน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อื่นๆ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Other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OTH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อกเหนือจากที่ได้กำหนดวิธีการพัฒนาบุคลากรข้างต้น</w:t>
            </w:r>
          </w:p>
        </w:tc>
      </w:tr>
    </w:tbl>
    <w:p>
      <w:pPr>
        <w:pStyle w:val="Normal"/>
        <w:tabs>
          <w:tab w:val="clear" w:pos="720"/>
          <w:tab w:val="left" w:pos="318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18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eastAsia="AngsanaNew;PMingLiU" w:cs="TH SarabunPSK"/>
          <w:b/>
          <w:b/>
          <w:bCs/>
          <w:color w:val="000000"/>
          <w:sz w:val="32"/>
          <w:szCs w:val="32"/>
        </w:rPr>
      </w:pPr>
      <w:r>
        <w:rPr>
          <w:rFonts w:eastAsia="AngsanaNew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eastAsia="AngsanaNew;PMingLiU" w:cs="TH SarabunPSK"/>
          <w:b/>
          <w:b/>
          <w:bCs/>
          <w:color w:val="000000"/>
          <w:sz w:val="32"/>
          <w:szCs w:val="32"/>
        </w:rPr>
      </w:pPr>
      <w:r>
        <w:rPr>
          <w:rFonts w:eastAsia="AngsanaNew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eastAsia="AngsanaNew;PMingLiU" w:cs="TH SarabunPSK"/>
          <w:b/>
          <w:b/>
          <w:bCs/>
          <w:color w:val="000000"/>
          <w:sz w:val="32"/>
          <w:szCs w:val="32"/>
        </w:rPr>
      </w:pPr>
      <w:r>
        <w:rPr>
          <w:rFonts w:eastAsia="AngsanaNew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eastAsia="AngsanaNew;PMingLiU" w:cs="TH SarabunPSK"/>
          <w:b/>
          <w:b/>
          <w:bCs/>
          <w:color w:val="000000"/>
          <w:sz w:val="32"/>
          <w:szCs w:val="32"/>
        </w:rPr>
      </w:pPr>
      <w:r>
        <w:rPr>
          <w:rFonts w:eastAsia="AngsanaNew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eastAsia="AngsanaNew;PMingLiU" w:cs="TH SarabunPSK"/>
          <w:b/>
          <w:b/>
          <w:bCs/>
          <w:color w:val="000000"/>
          <w:sz w:val="32"/>
          <w:szCs w:val="32"/>
        </w:rPr>
      </w:pPr>
      <w:r>
        <w:rPr>
          <w:rFonts w:eastAsia="AngsanaNew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eastAsia="AngsanaNew;PMingLiU" w:cs="TH SarabunPSK"/>
          <w:b/>
          <w:b/>
          <w:bCs/>
          <w:sz w:val="32"/>
          <w:szCs w:val="32"/>
        </w:rPr>
      </w:pPr>
      <w:r>
        <w:rPr>
          <w:rFonts w:eastAsia="AngsanaNew;PMingLiU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eastAsia="AngsanaNew;PMingLiU" w:cs="TH SarabunPSK"/>
          <w:b/>
          <w:b/>
          <w:bCs/>
          <w:sz w:val="32"/>
          <w:szCs w:val="32"/>
        </w:rPr>
      </w:pPr>
      <w:r>
        <w:rPr>
          <w:rFonts w:eastAsia="AngsanaNew;PMingLiU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eastAsia="AngsanaNew;PMingLiU" w:cs="TH SarabunPSK"/>
          <w:b/>
          <w:b/>
          <w:bCs/>
          <w:sz w:val="32"/>
          <w:szCs w:val="32"/>
        </w:rPr>
      </w:pPr>
      <w:r>
        <w:rPr>
          <w:rFonts w:eastAsia="AngsanaNew;PMingLiU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eastAsia="AngsanaNew;PMingLiU" w:cs="TH SarabunPSK"/>
          <w:b/>
          <w:b/>
          <w:bCs/>
          <w:sz w:val="32"/>
          <w:szCs w:val="32"/>
        </w:rPr>
      </w:pPr>
      <w:r>
        <w:rPr>
          <w:rFonts w:eastAsia="AngsanaNew;PMingLiU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eastAsia="AngsanaNew;PMingLiU" w:cs="TH SarabunPSK"/>
          <w:b/>
          <w:b/>
          <w:bCs/>
          <w:sz w:val="32"/>
          <w:szCs w:val="32"/>
        </w:rPr>
      </w:pPr>
      <w:r>
        <w:rPr>
          <w:rFonts w:eastAsia="AngsanaNew;PMingLiU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eastAsia="AngsanaNew;PMingLiU" w:cs="TH SarabunPSK"/>
          <w:b/>
          <w:b/>
          <w:bCs/>
          <w:sz w:val="32"/>
          <w:szCs w:val="32"/>
        </w:rPr>
      </w:pPr>
      <w:r>
        <w:rPr>
          <w:rFonts w:eastAsia="AngsanaNew;PMingLiU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eastAsia="AngsanaNew;PMingLiU" w:cs="TH SarabunPSK"/>
          <w:b/>
          <w:b/>
          <w:bCs/>
          <w:sz w:val="32"/>
          <w:szCs w:val="32"/>
        </w:rPr>
      </w:pPr>
      <w:r>
        <w:rPr>
          <w:rFonts w:eastAsia="AngsanaNew;PMingLiU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eastAsia="AngsanaNew;PMingLiU" w:cs="TH SarabunPSK"/>
          <w:b/>
          <w:b/>
          <w:bCs/>
          <w:sz w:val="32"/>
          <w:szCs w:val="32"/>
        </w:rPr>
      </w:pPr>
      <w:r>
        <w:rPr>
          <w:rFonts w:eastAsia="AngsanaNew;PMingLiU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eastAsia="AngsanaNew;PMingLiU" w:cs="TH SarabunPSK"/>
          <w:b/>
          <w:b/>
          <w:bCs/>
          <w:sz w:val="32"/>
          <w:szCs w:val="32"/>
        </w:rPr>
      </w:pPr>
      <w:r>
        <w:rPr>
          <w:rFonts w:eastAsia="AngsanaNew;PMingLiU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eastAsia="AngsanaNew;PMingLiU" w:cs="TH SarabunPSK"/>
          <w:b/>
          <w:b/>
          <w:bCs/>
          <w:sz w:val="32"/>
          <w:szCs w:val="32"/>
        </w:rPr>
      </w:pPr>
      <w:r>
        <w:rPr>
          <w:rFonts w:eastAsia="AngsanaNew;PMingLiU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eastAsia="AngsanaNew;PMingLiU" w:cs="TH SarabunPSK"/>
          <w:b/>
          <w:b/>
          <w:bCs/>
          <w:sz w:val="32"/>
          <w:szCs w:val="32"/>
        </w:rPr>
      </w:pPr>
      <w:r>
        <w:rPr>
          <w:rFonts w:eastAsia="AngsanaNew;PMingLiU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eastAsia="AngsanaNew;PMingLiU" w:cs="TH SarabunPSK"/>
          <w:b/>
          <w:b/>
          <w:bCs/>
          <w:sz w:val="32"/>
          <w:szCs w:val="32"/>
        </w:rPr>
      </w:pPr>
      <w:r>
        <w:rPr>
          <w:rFonts w:eastAsia="AngsanaNew;PMingLiU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eastAsia="AngsanaNew;PMingLiU" w:cs="TH SarabunPSK"/>
          <w:b/>
          <w:b/>
          <w:bCs/>
          <w:sz w:val="32"/>
          <w:szCs w:val="32"/>
        </w:rPr>
      </w:pPr>
      <w:r>
        <w:rPr>
          <w:rFonts w:eastAsia="AngsanaNew;PMingLiU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eastAsia="AngsanaNew;PMingLiU" w:cs="TH SarabunPSK"/>
          <w:b/>
          <w:b/>
          <w:bCs/>
          <w:sz w:val="32"/>
          <w:szCs w:val="32"/>
        </w:rPr>
      </w:pPr>
      <w:r>
        <w:rPr>
          <w:rFonts w:eastAsia="AngsanaNew;PMingLiU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eastAsia="AngsanaNew;PMingLiU" w:cs="TH SarabunPSK"/>
          <w:b/>
          <w:b/>
          <w:bCs/>
          <w:sz w:val="32"/>
          <w:szCs w:val="32"/>
        </w:rPr>
      </w:pPr>
      <w:r>
        <w:rPr>
          <w:rFonts w:eastAsia="AngsanaNew;PMingLiU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eastAsia="AngsanaNew;PMingLiU" w:cs="TH SarabunPSK"/>
          <w:b/>
          <w:b/>
          <w:bCs/>
          <w:sz w:val="32"/>
          <w:szCs w:val="32"/>
        </w:rPr>
      </w:pPr>
      <w:r>
        <w:rPr>
          <w:rFonts w:eastAsia="AngsanaNew;PMingLiU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eastAsia="AngsanaNew;PMingLiU" w:cs="TH SarabunPSK"/>
          <w:b/>
          <w:b/>
          <w:bCs/>
          <w:sz w:val="32"/>
          <w:szCs w:val="32"/>
        </w:rPr>
      </w:pPr>
      <w:r>
        <w:rPr>
          <w:rFonts w:eastAsia="AngsanaNew;PMingLiU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AngsanaNew;PMingLiU" w:cs="TH SarabunPSK"/>
          <w:b/>
          <w:b/>
          <w:bCs/>
          <w:sz w:val="32"/>
          <w:szCs w:val="32"/>
        </w:rPr>
      </w:pPr>
      <w:r>
        <w:rPr>
          <w:rFonts w:eastAsia="AngsanaNew;PMingLiU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eastAsia="AngsanaNew-Bold;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New;PMingLiU" w:cs="TH SarabunPSK"/>
          <w:b/>
          <w:b/>
          <w:bCs/>
          <w:sz w:val="32"/>
          <w:sz w:val="32"/>
          <w:szCs w:val="32"/>
        </w:rPr>
        <w:t>คำอธิบายรายละเอียดของสมรรถนะ</w:t>
      </w:r>
    </w:p>
    <w:p>
      <w:pPr>
        <w:pStyle w:val="Normal"/>
        <w:autoSpaceDE w:val="false"/>
        <w:jc w:val="center"/>
        <w:rPr>
          <w:rFonts w:ascii="TH SarabunPSK" w:hAnsi="TH SarabunPSK" w:eastAsia="AngsanaNew-Bold;Angsana New" w:cs="TH SarabunPSK"/>
          <w:sz w:val="32"/>
          <w:szCs w:val="32"/>
        </w:rPr>
      </w:pPr>
      <w:r>
        <w:rPr>
          <w:rFonts w:eastAsia="AngsanaNew-Bold;Angsana New" w:cs="TH SarabunPSK" w:ascii="TH SarabunPSK" w:hAnsi="TH SarabunPSK"/>
          <w:sz w:val="32"/>
          <w:szCs w:val="32"/>
        </w:rPr>
        <w:t xml:space="preserve">- - - - - - 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มรรถนะหลัก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autoSpaceDE w:val="false"/>
        <w:ind w:left="720" w:firstLine="36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มุ่งผลสัมฤทธิ์ </w:t>
      </w:r>
      <w:r>
        <w:rPr>
          <w:rFonts w:cs="TH SarabunPSK" w:ascii="TH SarabunPSK" w:hAnsi="TH SarabunPSK"/>
          <w:b/>
          <w:bCs/>
          <w:sz w:val="32"/>
          <w:szCs w:val="32"/>
        </w:rPr>
        <w:t>(Achievement Motivation)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autoSpaceDE w:val="false"/>
        <w:ind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จำกัดควา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มุ่งมั่นจะปฏิบัติหน้าที่ราชการให้ดีหรือให้เกินมาตรฐานที่มีอยู่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โดยมาตรฐานนี้อาจเป็นผลการปฏิบัติงานที่ผ่านมาของตนเอง หรือเกณฑ์วัดผลสัมฤทธิ์ที่สถาบันอุดมศึกษากำหนดขึ้น อีกทั้งยังหมายรวมถึงการสร้างสรรค์พัฒนาผลงานหรือกระบวนการปฏิบัติงานตามเป้าหมายที่ยากและท้าทายชนิดที่อาจไม่เคยมีผู้ใดสามารถกระทำได้มาก่อน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autoSpaceDE w:val="false"/>
        <w:ind w:firstLine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ที่ ๐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แสดงสมรรถนะด้านนี้ หรือแสดงอย่างไม่ชัดเจน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autoSpaceDE w:val="false"/>
        <w:ind w:firstLine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ที่ ๑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สดงความพยายามในการปฏิบัติหน้าที่ราชการให้ดี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autoSpaceDE w:val="false"/>
        <w:ind w:firstLine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• </w:t>
      </w:r>
      <w:r>
        <w:rPr>
          <w:rFonts w:ascii="TH SarabunPSK" w:hAnsi="TH SarabunPSK" w:cs="TH SarabunPSK"/>
          <w:sz w:val="32"/>
          <w:sz w:val="32"/>
          <w:szCs w:val="32"/>
        </w:rPr>
        <w:t>พยายามทำงานในหน้าที่ให้ถูกต้อง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autoSpaceDE w:val="false"/>
        <w:ind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• </w:t>
      </w:r>
      <w:r>
        <w:rPr>
          <w:rFonts w:ascii="TH SarabunPSK" w:hAnsi="TH SarabunPSK" w:cs="TH SarabunPSK"/>
          <w:sz w:val="32"/>
          <w:sz w:val="32"/>
          <w:szCs w:val="32"/>
        </w:rPr>
        <w:t>พยายามปฏิบัติงานให้แล้วเสร็จตามกำหนดเวลา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autoSpaceDE w:val="false"/>
        <w:ind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• </w:t>
      </w:r>
      <w:r>
        <w:rPr>
          <w:rFonts w:ascii="TH SarabunPSK" w:hAnsi="TH SarabunPSK" w:cs="TH SarabunPSK"/>
          <w:sz w:val="32"/>
          <w:sz w:val="32"/>
          <w:szCs w:val="32"/>
        </w:rPr>
        <w:t>มานะอดทน ขยันหมั่นเพียรในการทำงาน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autoSpaceDE w:val="false"/>
        <w:ind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• </w:t>
      </w:r>
      <w:r>
        <w:rPr>
          <w:rFonts w:ascii="TH SarabunPSK" w:hAnsi="TH SarabunPSK" w:cs="TH SarabunPSK"/>
          <w:sz w:val="32"/>
          <w:sz w:val="32"/>
          <w:szCs w:val="32"/>
        </w:rPr>
        <w:t>แสดงออกว่าต้องการทำงานให้ได้ดีขึ้น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autoSpaceDE w:val="false"/>
        <w:ind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• </w:t>
      </w:r>
      <w:r>
        <w:rPr>
          <w:rFonts w:ascii="TH SarabunPSK" w:hAnsi="TH SarabunPSK" w:cs="TH SarabunPSK"/>
          <w:sz w:val="32"/>
          <w:sz w:val="32"/>
          <w:szCs w:val="32"/>
        </w:rPr>
        <w:t>แสดงความเห็นในเชิงปรับปรุงพัฒนาเมื่อเห็นความสูญเปล่าหรือหย่อนประสิทธิภาพในงาน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autoSpaceDE w:val="false"/>
        <w:ind w:firstLine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ที่ ๒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สดงสมรรถนะระดับที่ ๑ และสามารถทำงานได้ผลงานตามเป้าหมายที่วางไว้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autoSpaceDE w:val="false"/>
        <w:ind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• </w:t>
      </w:r>
      <w:r>
        <w:rPr>
          <w:rFonts w:ascii="TH SarabunPSK" w:hAnsi="TH SarabunPSK" w:cs="TH SarabunPSK"/>
          <w:sz w:val="32"/>
          <w:sz w:val="32"/>
          <w:szCs w:val="32"/>
        </w:rPr>
        <w:t>กำหนดมาตรฐาน หรือเป้าหมายในการทำงานเพื่อให้ได้ผลงานที่ดี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autoSpaceDE w:val="false"/>
        <w:ind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• </w:t>
      </w:r>
      <w:r>
        <w:rPr>
          <w:rFonts w:ascii="TH SarabunPSK" w:hAnsi="TH SarabunPSK" w:cs="TH SarabunPSK"/>
          <w:sz w:val="32"/>
          <w:sz w:val="32"/>
          <w:szCs w:val="32"/>
        </w:rPr>
        <w:t>ติดตาม และประเมินผลงานของตน โดยเทียบเคียงกับเกณฑ์มาตรฐาน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autoSpaceDE w:val="false"/>
        <w:ind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• </w:t>
      </w:r>
      <w:r>
        <w:rPr>
          <w:rFonts w:ascii="TH SarabunPSK" w:hAnsi="TH SarabunPSK" w:cs="TH SarabunPSK"/>
          <w:sz w:val="32"/>
          <w:sz w:val="32"/>
          <w:szCs w:val="32"/>
        </w:rPr>
        <w:t>ทำงานได้ตามเป้าหมายที่ผู้บังคับบัญชากำหนด หรือเป้าหมายของหน่วยงานที่รับผิดชอบ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autoSpaceDE w:val="false"/>
        <w:ind w:firstLine="10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• </w:t>
      </w:r>
      <w:r>
        <w:rPr>
          <w:rFonts w:ascii="TH SarabunPSK" w:hAnsi="TH SarabunPSK" w:cs="TH SarabunPSK"/>
          <w:sz w:val="32"/>
          <w:sz w:val="32"/>
          <w:szCs w:val="32"/>
        </w:rPr>
        <w:t>มีความละเอียดรอบคอบ เอาใจใส่ ตรวจตราความถูกต้อง เพื่อให้ได้งานที่มีคุณภาพ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ที่ ๓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สดงสมรรถนะระดับที่ ๒ และสามารถปรับปรุงวิธีการทำงานเพื่อให้ได้ผลงาน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มีประสิทธิภาพมากยิ่งขึ้น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autoSpaceDE w:val="false"/>
        <w:ind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• 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วิธีการที่ทำให้ทำงานได้ดีขึ้น เร็วขึ้น มีคุณภาพดีขึ้น มีประสิทธิภาพมากขึ้นหรือทำให้ผู้รับบริการพึงพอใจมากขึ้น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autoSpaceDE w:val="false"/>
        <w:ind w:firstLine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  <w:tab/>
        <w:t xml:space="preserve">• </w:t>
      </w:r>
      <w:r>
        <w:rPr>
          <w:rFonts w:ascii="TH SarabunPSK" w:hAnsi="TH SarabunPSK" w:cs="TH SarabunPSK"/>
          <w:sz w:val="32"/>
          <w:sz w:val="32"/>
          <w:szCs w:val="32"/>
        </w:rPr>
        <w:t>เสนอหรือทดลองวิธีการทำงานแบบใหม่ที่คาดว่าจะทำให้งานมีประสิทธิภาพมากขึ้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</w:t>
        <w:tab/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ที่ 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สดงสมรรถนะระดับที่ ๓ และสามารถกำหนดเป้าหมาย รวมทั้งพัฒนางาน เพื่อให้ได้ผลงานที่โดดเด่น หรือแตกต่างอย่างมีนัยสำคัญ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autoSpaceDE w:val="false"/>
        <w:ind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 xml:space="preserve">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เป้าหมายที่ท้าทาย และเป็นไปได้ยาก เพื่อให้ได้ผลงานที่ดีกว่าเดิมอย่างเห็นได้ชัด 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  <w:tab/>
        <w:t xml:space="preserve">  </w:t>
        <w:tab/>
        <w:t xml:space="preserve">• </w:t>
      </w:r>
      <w:r>
        <w:rPr>
          <w:rFonts w:ascii="TH SarabunPSK" w:hAnsi="TH SarabunPSK" w:cs="TH SarabunPSK"/>
          <w:sz w:val="32"/>
          <w:sz w:val="32"/>
          <w:szCs w:val="32"/>
        </w:rPr>
        <w:t>พัฒนา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ระบบ ขั้นตอน วิธีการทำ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ให้ได้ผลงานที่โดดเด่น หรือแตกต่างไม่เคยมีผู้ใดได้มาก่อน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autoSpaceDE w:val="false"/>
        <w:ind w:firstLine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ที่ ๕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สดงสมรรถนะระดับที่ ๔ และกล้าตัดสินใจ แม้ว่าการตัดสินใจนั้นจะมีความเสี่ยง เพื่อให้บรรลุเป้าหมายของหน่วยงานหรือสถาบันอุดมศึกษา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autoSpaceDE w:val="false"/>
        <w:ind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  <w:tab/>
        <w:t xml:space="preserve">  • </w:t>
      </w:r>
      <w:r>
        <w:rPr>
          <w:rFonts w:ascii="TH SarabunPSK" w:hAnsi="TH SarabunPSK" w:cs="TH SarabunPSK"/>
          <w:sz w:val="32"/>
          <w:sz w:val="32"/>
          <w:szCs w:val="32"/>
        </w:rPr>
        <w:t>ตัดสินใจได้ โดยมีการคำนวณผลได้ผลเสียอย่างชัดเจน และดำเนินการเพื่อให้ภาครัฐ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ละประชาชนได้ประโยชน์สูงสุด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autoSpaceDE w:val="false"/>
        <w:ind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  <w:tab/>
        <w:t xml:space="preserve">  • </w:t>
      </w:r>
      <w:r>
        <w:rPr>
          <w:rFonts w:ascii="TH SarabunPSK" w:hAnsi="TH SarabunPSK" w:cs="TH SarabunPSK"/>
          <w:sz w:val="32"/>
          <w:sz w:val="32"/>
          <w:szCs w:val="32"/>
        </w:rPr>
        <w:t>บริหารจัดการและทุ่มเทเวลา ตลอดจนทรัพยากร เพื่อให้ได้ประโยชน์สูงสุดต่อภารกิจ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ของหน่วยงานตามที่วางแผนไว้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autoSpaceDE w:val="false"/>
        <w:ind w:firstLine="36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autoSpaceDE w:val="false"/>
        <w:ind w:firstLine="108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ริการที่ดี </w:t>
      </w:r>
      <w:r>
        <w:rPr>
          <w:rFonts w:cs="TH SarabunPSK" w:ascii="TH SarabunPSK" w:hAnsi="TH SarabunPSK"/>
          <w:b/>
          <w:bCs/>
          <w:sz w:val="32"/>
          <w:szCs w:val="32"/>
        </w:rPr>
        <w:t>(Service Mind)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autoSpaceDE w:val="false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จำกัดควา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ความตั้งใจและความพยายามของข้าราชการในการให้บริการต่อประชาชน ข้าราชการ หรือหน่วยงาน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ที่เกี่ยวข้อง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autoSpaceDE w:val="false"/>
        <w:ind w:firstLine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ที่ ๐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แสดงสมรรถนะด้านนี้ หรือแสดงอย่างไม่ชัดเจน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autoSpaceDE w:val="false"/>
        <w:ind w:firstLine="10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ที่ ๑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มารถให้บริการที่ผู้รับบริการต้องการได้ด้วยความเต็มใจ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autoSpaceDE w:val="false"/>
        <w:ind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  <w:tab/>
        <w:t xml:space="preserve">• </w:t>
      </w:r>
      <w:r>
        <w:rPr>
          <w:rFonts w:ascii="TH SarabunPSK" w:hAnsi="TH SarabunPSK" w:cs="TH SarabunPSK"/>
          <w:sz w:val="32"/>
          <w:sz w:val="32"/>
          <w:szCs w:val="32"/>
        </w:rPr>
        <w:t>ให้การบริการที่เป็นมิตร สุภาพ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autoSpaceDE w:val="false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  <w:tab/>
        <w:t xml:space="preserve">• </w:t>
      </w:r>
      <w:r>
        <w:rPr>
          <w:rFonts w:ascii="TH SarabunPSK" w:hAnsi="TH SarabunPSK" w:cs="TH SarabunPSK"/>
          <w:sz w:val="32"/>
          <w:sz w:val="32"/>
          <w:szCs w:val="32"/>
        </w:rPr>
        <w:t>ให้ข้อมูล ข่าวสาร ที่ถูกต้อง ชัดเจนแก่ผู้รับบริการ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autoSpaceDE w:val="false"/>
        <w:ind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  <w:tab/>
        <w:t xml:space="preserve">• </w:t>
      </w:r>
      <w:r>
        <w:rPr>
          <w:rFonts w:ascii="TH SarabunPSK" w:hAnsi="TH SarabunPSK" w:cs="TH SarabunPSK"/>
          <w:sz w:val="32"/>
          <w:sz w:val="32"/>
          <w:szCs w:val="32"/>
        </w:rPr>
        <w:t>แจ้งให้ผู้รับบริการทราบความคืบหน้าในการดำเนินเรื่อง หรือขั้นตอนงาน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ที่ให้บริการอยู่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autoSpaceDE w:val="false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  <w:tab/>
        <w:t xml:space="preserve">• </w:t>
      </w:r>
      <w:r>
        <w:rPr>
          <w:rFonts w:ascii="TH SarabunPSK" w:hAnsi="TH SarabunPSK" w:cs="TH SarabunPSK"/>
          <w:sz w:val="32"/>
          <w:sz w:val="32"/>
          <w:szCs w:val="32"/>
        </w:rPr>
        <w:t>ประสานงานภายในหน่วยงาน และหน่วยงานอื่นที่เกี่ยวข้อง เพื่อให้ผู้รับบริการได้รับบริกา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ต่อเนื่องและรวดเร็ว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autoSpaceDE w:val="false"/>
        <w:ind w:firstLine="10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ที่ ๒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สดงสมรรถนะระดับที่ ๑ และช่วยแก้ปัญหาให้แก่ผู้รับบริการ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autoSpaceDE w:val="false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• </w:t>
      </w:r>
      <w:r>
        <w:rPr>
          <w:rFonts w:ascii="TH SarabunPSK" w:hAnsi="TH SarabunPSK" w:cs="TH SarabunPSK"/>
          <w:sz w:val="32"/>
          <w:sz w:val="32"/>
          <w:szCs w:val="32"/>
        </w:rPr>
        <w:t>รับเป็นธุระ ช่วยแก้ปัญหาหรือหาแนวทางแก้ไขปัญหาที่เกิดขึ้นแก่ผู้รับบริการอย่างรวดเร็ว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ไม่บ่ายเบี่ยง ไม่แก้ตัว หรือปัดภาระ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autoSpaceDE w:val="false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• </w:t>
      </w:r>
      <w:r>
        <w:rPr>
          <w:rFonts w:ascii="TH SarabunPSK" w:hAnsi="TH SarabunPSK" w:cs="TH SarabunPSK"/>
          <w:sz w:val="32"/>
          <w:sz w:val="32"/>
          <w:szCs w:val="32"/>
        </w:rPr>
        <w:t>ดูแลให้ผู้รับบริการได้รับความพึงพอใจ และนำข้อขัดข้องใ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ในการให้บริการไปพัฒน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ให้บริการให้ดียิ่งขึ้น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autoSpaceDE w:val="false"/>
        <w:ind w:firstLine="10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ที่ ๓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สดงสมรรถนะระดับที่ ๒ และให้บริการที่เกินความคาดหวัง แม้ต้องใช้เวลาหรือความพยายามอย่างมาก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autoSpaceDE w:val="false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• </w:t>
      </w:r>
      <w:r>
        <w:rPr>
          <w:rFonts w:ascii="TH SarabunPSK" w:hAnsi="TH SarabunPSK" w:cs="TH SarabunPSK"/>
          <w:sz w:val="32"/>
          <w:sz w:val="32"/>
          <w:szCs w:val="32"/>
        </w:rPr>
        <w:t>ให้เวลาแก่ผู้รับบริการเป็นพิเศษ เพื่อช่วยแก้ปัญหาให้แก่ผู้รับบริการ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autoSpaceDE w:val="false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• </w:t>
      </w:r>
      <w:r>
        <w:rPr>
          <w:rFonts w:ascii="TH SarabunPSK" w:hAnsi="TH SarabunPSK" w:cs="TH SarabunPSK"/>
          <w:sz w:val="32"/>
          <w:sz w:val="32"/>
          <w:szCs w:val="32"/>
        </w:rPr>
        <w:t>ให้ข้อมูล ข่าวสาร ที่เกี่ยวข้องกับงานที่กำลังให้บริการอยู่ ซึ่งเป็นประโยชน์แก่ผู้รับบริการแม้ว่าผู้รับบริการจะไม่ได้ถามถึงหรือไม่ทราบมาก่อน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autoSpaceDE w:val="false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• </w:t>
      </w:r>
      <w:r>
        <w:rPr>
          <w:rFonts w:ascii="TH SarabunPSK" w:hAnsi="TH SarabunPSK" w:cs="TH SarabunPSK"/>
          <w:sz w:val="32"/>
          <w:sz w:val="32"/>
          <w:szCs w:val="32"/>
        </w:rPr>
        <w:t>นำเสนอวิธีการในการให้บริการที่ผู้รับบริการจะได้รับประโยชน์สูงสุด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autoSpaceDE w:val="false"/>
        <w:ind w:firstLine="10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ที่ 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สดงสมรรถนะระดับที่ ๓ และเข้าใจและให้บริการที่ตรงตามความต้องการที่แท้จริงของผู้รับบริการได้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autoSpaceDE w:val="false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• </w:t>
      </w:r>
      <w:r>
        <w:rPr>
          <w:rFonts w:ascii="TH SarabunPSK" w:hAnsi="TH SarabunPSK" w:cs="TH SarabunPSK"/>
          <w:sz w:val="32"/>
          <w:sz w:val="32"/>
          <w:szCs w:val="32"/>
        </w:rPr>
        <w:t>เข้าใจ หรือพยายามทำความเข้าใจด้วยวิธีการ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เพื่อให้บริการ ได้ตรงตามความต้องกา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แท้จริงของผู้รับบริการ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autoSpaceDE w:val="false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• </w:t>
      </w:r>
      <w:r>
        <w:rPr>
          <w:rFonts w:ascii="TH SarabunPSK" w:hAnsi="TH SarabunPSK" w:cs="TH SarabunPSK"/>
          <w:sz w:val="32"/>
          <w:sz w:val="32"/>
          <w:szCs w:val="32"/>
        </w:rPr>
        <w:t>ให้คำแนะนำที่เป็นประโยชน์แก่ผู้รับบริการ เพื่อตอบสนองความจำเป็นหรือความต้องการที่แท้จริงของผู้รับบริการ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autoSpaceDE w:val="false"/>
        <w:ind w:firstLine="10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ที่ ๕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สดงสมรรถนะระดับที่ ๔ และให้บริการที่เป็นประโยชน์อย่างแท้จริงให้แก่ผู้รับบริการ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autoSpaceDE w:val="false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ถึงผลประโยชน์ของผู้รับบริการในระยะยาว และพร้อมที่จะเปลี่ยนวิธีหรือขั้นตอนการให้บริการ </w:t>
      </w:r>
      <w:r>
        <w:rPr>
          <w:rFonts w:ascii="TH SarabunPSK" w:hAnsi="TH SarabunPSK" w:cs="TH SarabunPSK"/>
          <w:sz w:val="32"/>
          <w:sz w:val="32"/>
          <w:szCs w:val="32"/>
        </w:rPr>
        <w:t>เ</w:t>
      </w:r>
      <w:r>
        <w:rPr>
          <w:rFonts w:ascii="TH SarabunPSK" w:hAnsi="TH SarabunPSK" w:cs="TH SarabunPSK"/>
          <w:sz w:val="32"/>
          <w:sz w:val="32"/>
          <w:szCs w:val="32"/>
        </w:rPr>
        <w:t>พื่อประโยชน์สูงสุดของผู้รับบริการ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autoSpaceDE w:val="false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• </w:t>
      </w:r>
      <w:r>
        <w:rPr>
          <w:rFonts w:ascii="TH SarabunPSK" w:hAnsi="TH SarabunPSK" w:cs="TH SarabunPSK"/>
          <w:sz w:val="32"/>
          <w:sz w:val="32"/>
          <w:szCs w:val="32"/>
        </w:rPr>
        <w:t>เป็นที่ปรึกษาที่มีส่วนช่วยในการตัดสินใจที่ผู้รับบริการไว้วางใจ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autoSpaceDE w:val="false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• </w:t>
      </w:r>
      <w:r>
        <w:rPr>
          <w:rFonts w:ascii="TH SarabunPSK" w:hAnsi="TH SarabunPSK" w:cs="TH SarabunPSK"/>
          <w:sz w:val="32"/>
          <w:sz w:val="32"/>
          <w:szCs w:val="32"/>
        </w:rPr>
        <w:t>สามารถให้ความเห็นที่แตกต่างจากวิธีการ หรือขั้นตอนที่ผู้รับบริการต้องการให้สอดคล้องกับความจำเป็น ปัญหา โอกาส เพื่อเป็นประโยชน์อย่างแท้จริงของผู้รับบริการ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autoSpaceDE w:val="false"/>
        <w:ind w:firstLine="108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autoSpaceDE w:val="false"/>
        <w:ind w:firstLine="10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สั่งสมความเชี่ยวชาญในงานอาชีพ </w:t>
      </w:r>
      <w:r>
        <w:rPr>
          <w:rFonts w:cs="TH SarabunPSK" w:ascii="TH SarabunPSK" w:hAnsi="TH SarabunPSK"/>
          <w:b/>
          <w:bCs/>
          <w:sz w:val="32"/>
          <w:szCs w:val="32"/>
        </w:rPr>
        <w:t>(Expertise)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autoSpaceDE w:val="false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จำกัดควา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ความสนใจใฝ่รู้ สั่งสม ความรู้ความสามารถของตนในการปฏิบัติหน้าที่ราชกา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ด้วยการศึกษา ค้นคว้า และพัฒนาตนเองอย่างต่อเนื่อง จนสามารถประยุกต์ใช้ความรู้เชิงวิชาการและเทคโนโลยี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เข้ากับการปฏิบัติราชการให้เกิดผลสัมฤทธิ์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autoSpaceDE w:val="false"/>
        <w:ind w:firstLine="10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ที่ ๐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แสดงสมรรถนะด้านนี้ หรือแสดงอย่างไม่ชัดเจน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autoSpaceDE w:val="false"/>
        <w:ind w:firstLine="10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ที่ ๑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สดงความสนใจและติดตามความรู้ใหม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ๆ ในสาขาอาชีพของตนหรือที่เกี่ยวข้อง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autoSpaceDE w:val="false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  <w:tab/>
        <w:t xml:space="preserve">• </w:t>
      </w:r>
      <w:r>
        <w:rPr>
          <w:rFonts w:ascii="TH SarabunPSK" w:hAnsi="TH SarabunPSK" w:cs="TH SarabunPSK"/>
          <w:sz w:val="32"/>
          <w:sz w:val="32"/>
          <w:szCs w:val="32"/>
        </w:rPr>
        <w:t>ศึกษาหาความรู้ สนใจเทคโนโลยีและองค์ความรู้ให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ในสาขาอาชีพของตน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autoSpaceDE w:val="false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  <w:tab/>
        <w:t xml:space="preserve">• </w:t>
      </w:r>
      <w:r>
        <w:rPr>
          <w:rFonts w:ascii="TH SarabunPSK" w:hAnsi="TH SarabunPSK" w:cs="TH SarabunPSK"/>
          <w:sz w:val="32"/>
          <w:sz w:val="32"/>
          <w:szCs w:val="32"/>
        </w:rPr>
        <w:t>พัฒนาความรู้ความสามารถของตนให้ดียิ่งขึ้น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autoSpaceDE w:val="false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  <w:tab/>
        <w:t xml:space="preserve">• </w:t>
      </w:r>
      <w:r>
        <w:rPr>
          <w:rFonts w:ascii="TH SarabunPSK" w:hAnsi="TH SarabunPSK" w:cs="TH SarabunPSK"/>
          <w:sz w:val="32"/>
          <w:sz w:val="32"/>
          <w:szCs w:val="32"/>
        </w:rPr>
        <w:t>ติดตามเทคโนโลยี และความรู้ให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อยู่เสมอด้วยการสืบค้นข้อมูลจากแหล่ง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ที่จะเป็นประโยชน์ต่อการปฏิบัติราชการ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autoSpaceDE w:val="false"/>
        <w:ind w:firstLine="10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ที่ ๒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สดงสมรรถนะระดับที่ ๑ และมีความรู้ในวิชาการ และเทคโนโลยีใหม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ๆ ในสาขาอาชีพของตน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autoSpaceDE w:val="false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• </w:t>
      </w:r>
      <w:r>
        <w:rPr>
          <w:rFonts w:ascii="TH SarabunPSK" w:hAnsi="TH SarabunPSK" w:cs="TH SarabunPSK"/>
          <w:sz w:val="32"/>
          <w:sz w:val="32"/>
          <w:szCs w:val="32"/>
        </w:rPr>
        <w:t>รอบรู้ในเทคโนโลยีหรือองค์ความรู้ให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ในสาขาอาชีพของตนหรือที่เกี่ยวข้อง ซึ่งอาจมีผลกระทบต่อการปฏิบัติหน้าที่ราชการของตน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autoSpaceDE w:val="false"/>
        <w:ind w:firstLine="10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• </w:t>
      </w:r>
      <w:r>
        <w:rPr>
          <w:rFonts w:ascii="TH SarabunPSK" w:hAnsi="TH SarabunPSK" w:cs="TH SarabunPSK"/>
          <w:sz w:val="32"/>
          <w:sz w:val="32"/>
          <w:szCs w:val="32"/>
        </w:rPr>
        <w:t>รับรู้ถึงแนวโน้มวิทยาการที่ทันสมัย และเกี่ยวข้องกับงานของตนอย่างต่อเนื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</w:t>
        <w:tab/>
        <w:t xml:space="preserve">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ที่ ๓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สดงสมรรถนะระดับที่ ๒ และสามารถนำความรู้ วิทยาการ หรือเทคโนโลยีใหม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ๆ มาปรับใช้กับการปฏิบัติหน้าที่ราชการ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autoSpaceDE w:val="false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  <w:tab/>
        <w:t xml:space="preserve">• </w:t>
      </w:r>
      <w:r>
        <w:rPr>
          <w:rFonts w:ascii="TH SarabunPSK" w:hAnsi="TH SarabunPSK" w:cs="TH SarabunPSK"/>
          <w:sz w:val="32"/>
          <w:sz w:val="32"/>
          <w:szCs w:val="32"/>
        </w:rPr>
        <w:t>สามารถนำวิชาการ ความรู้ หรือเทคโนโลยีให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มาประยุกต์ใช้ในการปฏิบัติหน้าที่ราชการได้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  <w:tab/>
        <w:t xml:space="preserve">• </w:t>
      </w:r>
      <w:r>
        <w:rPr>
          <w:rFonts w:ascii="TH SarabunPSK" w:hAnsi="TH SarabunPSK" w:cs="TH SarabunPSK"/>
          <w:sz w:val="32"/>
          <w:sz w:val="32"/>
          <w:szCs w:val="32"/>
        </w:rPr>
        <w:t>สามารถแก้ไขปัญหาที่อาจเกิดจากการนำเทคโนโลยีใหม่มาใช้ในการปฏิบัติหน้าที่ราชการได้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autoSpaceDE w:val="false"/>
        <w:ind w:firstLine="10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ที่ 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สดงสมรรถนะระดับที่ ๓ และศึกษา พัฒนาตนเองให้มีความรู้ และความเชี่ยวชาญในงานมากขึ้น ทั้งในเชิงลึก และเชิงกว้างอย่างต่อเนื่อง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autoSpaceDE w:val="false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  <w:tab/>
        <w:t xml:space="preserve">• </w:t>
      </w:r>
      <w:r>
        <w:rPr>
          <w:rFonts w:ascii="TH SarabunPSK" w:hAnsi="TH SarabunPSK" w:cs="TH SarabunPSK"/>
          <w:sz w:val="32"/>
          <w:sz w:val="32"/>
          <w:szCs w:val="32"/>
        </w:rPr>
        <w:t>มีความรู้ความเชี่ยวชาญในเรื่องที่มีลักษณะเป็นสหวิทยาการ และสามารถนำความรู้ไป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ปรับใช้ได้อย่างกว้างขวาง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autoSpaceDE w:val="false"/>
        <w:ind w:firstLine="10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  <w:tab/>
        <w:t xml:space="preserve">• </w:t>
      </w:r>
      <w:r>
        <w:rPr>
          <w:rFonts w:ascii="TH SarabunPSK" w:hAnsi="TH SarabunPSK" w:cs="TH SarabunPSK"/>
          <w:sz w:val="32"/>
          <w:sz w:val="32"/>
          <w:szCs w:val="32"/>
        </w:rPr>
        <w:t>สามารถนำความรู้เชิงบูรณาการของตนไปใช้ในการสร้างวิสัยทัศน์เพื่อการปฏิบัติงานในอนาค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ที่ ๕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สดงสมรรถนะระดับที่ ๔ และสนับสนุนการทำงานของคนในสถาบันอุดมศึกษาที่เน้นความเชี่ยวชาญในวิทยาการด้านต่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ๆ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autoSpaceDE w:val="false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  <w:tab/>
        <w:t xml:space="preserve">•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ให้เกิดบรรยากาศแห่งการพัฒนาความเชี่ยวชาญในองค์กรด้วยการจัดสรรทรัพยากรเครื่องมือ อุปกรณ์ที่เอื้อต่อการพัฒนา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autoSpaceDE w:val="false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  <w:tab/>
        <w:t xml:space="preserve">• </w:t>
      </w:r>
      <w:r>
        <w:rPr>
          <w:rFonts w:ascii="TH SarabunPSK" w:hAnsi="TH SarabunPSK" w:cs="TH SarabunPSK"/>
          <w:sz w:val="32"/>
          <w:sz w:val="32"/>
          <w:szCs w:val="32"/>
        </w:rPr>
        <w:t>บริหารจัดการให้สถาบันอุดมศึกษานำเทคโนโลยี ความรู้ หรือวิทยาการให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มาใช้ในการปฏิบัติหน้าที่ราชการในงานอย่างต่อเนื่อง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autoSpaceDE w:val="false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autoSpaceDE w:val="false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autoSpaceDE w:val="false"/>
        <w:ind w:firstLine="1080"/>
        <w:jc w:val="left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autoSpaceDE w:val="false"/>
        <w:ind w:firstLine="10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ยึดมั่นในความถูกต้องชอบธรรม และจริยธรรม </w:t>
      </w:r>
      <w:r>
        <w:rPr>
          <w:rFonts w:cs="TH SarabunPSK" w:ascii="TH SarabunPSK" w:hAnsi="TH SarabunPSK"/>
          <w:b/>
          <w:bCs/>
          <w:sz w:val="32"/>
          <w:szCs w:val="32"/>
        </w:rPr>
        <w:t>(Integrity)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autoSpaceDE w:val="false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จำกัดควา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การดำรงตนและประพฤติปฏิบัติอย่างถูกต้องเหมาะสมทั้งตามกฎหมายคุณธรรม จรรยาบรรณแห่งวิชาชีพ และจรรยาข้าราชการเพื่อรักษาศักดิ์ศรีแห่งความเป็นข้าราชการ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autoSpaceDE w:val="false"/>
        <w:ind w:firstLine="10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ที่ ๐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แสดงสมรรถนะด้านนี้ หรือแสดงอย่างไม่ชัดเจน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autoSpaceDE w:val="false"/>
        <w:ind w:firstLine="10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ที่ ๑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ความสุจริต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autoSpaceDE w:val="false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  <w:tab/>
        <w:t xml:space="preserve">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ฏิบัติหน้าที่ด้วยความสุจริต ไม่เลือกปฏิบัติ ถูกต้องตามกฎหมาย และวินัยข้าราชการ 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  <w:tab/>
        <w:t xml:space="preserve">  </w:t>
        <w:tab/>
        <w:t xml:space="preserve">• </w:t>
      </w:r>
      <w:r>
        <w:rPr>
          <w:rFonts w:ascii="TH SarabunPSK" w:hAnsi="TH SarabunPSK" w:cs="TH SarabunPSK"/>
          <w:sz w:val="32"/>
          <w:sz w:val="32"/>
          <w:szCs w:val="32"/>
        </w:rPr>
        <w:t>แสดงความคิดเห็นตามหลักวิชาชีพอย่างสุจริต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autoSpaceDE w:val="false"/>
        <w:ind w:firstLine="10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ที่ ๒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สดงสมรรถนะระดับที่ ๑ และมีสัจจะเชื่อถือได้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autoSpaceDE w:val="false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  <w:tab/>
        <w:t xml:space="preserve">• </w:t>
      </w:r>
      <w:r>
        <w:rPr>
          <w:rFonts w:ascii="TH SarabunPSK" w:hAnsi="TH SarabunPSK" w:cs="TH SarabunPSK"/>
          <w:sz w:val="32"/>
          <w:sz w:val="32"/>
          <w:szCs w:val="32"/>
        </w:rPr>
        <w:t>รักษาคำพูด มีสัจจะ และเชื่อถือได้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autoSpaceDE w:val="false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  <w:tab/>
        <w:t xml:space="preserve">• </w:t>
      </w:r>
      <w:r>
        <w:rPr>
          <w:rFonts w:ascii="TH SarabunPSK" w:hAnsi="TH SarabunPSK" w:cs="TH SarabunPSK"/>
          <w:sz w:val="32"/>
          <w:sz w:val="32"/>
          <w:szCs w:val="32"/>
        </w:rPr>
        <w:t>แสดงให้ปรากฏถึงความมีจิตสำนึกในความเป็นข้าราชการ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autoSpaceDE w:val="false"/>
        <w:ind w:firstLine="10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ที่ ๓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สดงสมรรถนะระดับที่ ๒ และยึดมั่นในหลักการ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autoSpaceDE w:val="false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  <w:tab/>
        <w:t xml:space="preserve">• </w:t>
      </w:r>
      <w:r>
        <w:rPr>
          <w:rFonts w:ascii="TH SarabunPSK" w:hAnsi="TH SarabunPSK" w:cs="TH SarabunPSK"/>
          <w:sz w:val="32"/>
          <w:sz w:val="32"/>
          <w:szCs w:val="32"/>
        </w:rPr>
        <w:t>ยึดมั่นในหลักการ จรรยาบรรณแห่งวิชาชีพ และจรรยาข้าราชการ ไม่เบี่ยงเบนด้วยอคติหรือผลประโยชน์ กล้ารับผิด และรับผิดชอบ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autoSpaceDE w:val="false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  <w:tab/>
        <w:t xml:space="preserve">• </w:t>
      </w:r>
      <w:r>
        <w:rPr>
          <w:rFonts w:ascii="TH SarabunPSK" w:hAnsi="TH SarabunPSK" w:cs="TH SarabunPSK"/>
          <w:sz w:val="32"/>
          <w:sz w:val="32"/>
          <w:szCs w:val="32"/>
        </w:rPr>
        <w:t>เสียสละความสุขส่วนตน เพื่อให้เกิดประโยชน์แก่ทางราชการ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autoSpaceDE w:val="false"/>
        <w:ind w:firstLine="10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ที่ 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สดงสมรรถนะระดับที่ ๓ และยืนหยัดเพื่อความถูกต้อง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autoSpaceDE w:val="false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  <w:tab/>
        <w:t xml:space="preserve">• </w:t>
      </w:r>
      <w:r>
        <w:rPr>
          <w:rFonts w:ascii="TH SarabunPSK" w:hAnsi="TH SarabunPSK" w:cs="TH SarabunPSK"/>
          <w:sz w:val="32"/>
          <w:sz w:val="32"/>
          <w:szCs w:val="32"/>
        </w:rPr>
        <w:t>ยืนหยัดเพื่อความถูกต้องโดยมุ่งพิทักษ์ผลประโยชน์ของทางราชการ แม้ตกอยู่ในสถานการณ์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อาจยากลำบาก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autoSpaceDE w:val="false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  <w:tab/>
        <w:t xml:space="preserve">• </w:t>
      </w:r>
      <w:r>
        <w:rPr>
          <w:rFonts w:ascii="TH SarabunPSK" w:hAnsi="TH SarabunPSK" w:cs="TH SarabunPSK"/>
          <w:sz w:val="32"/>
          <w:sz w:val="32"/>
          <w:szCs w:val="32"/>
        </w:rPr>
        <w:t>กล้าตัดสินใจ ปฏิบัติหน้าที่ราชการด้วยความถูกต้อง เป็นธรรม แม้อาจก่อความไม่พึงพอใจให้แก่ผู้เสียประโยชน์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autoSpaceDE w:val="false"/>
        <w:ind w:firstLine="10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ที่ ๕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สดงสมรรถนะระดับที่ ๔ และอุทิศตนเพื่อความยุติธรรม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autoSpaceDE w:val="false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  <w:tab/>
        <w:t xml:space="preserve">• </w:t>
      </w:r>
      <w:r>
        <w:rPr>
          <w:rFonts w:ascii="TH SarabunPSK" w:hAnsi="TH SarabunPSK" w:cs="TH SarabunPSK"/>
          <w:sz w:val="32"/>
          <w:sz w:val="32"/>
          <w:szCs w:val="32"/>
        </w:rPr>
        <w:t>ยืนหยัดพิทักษ์ผลประโยชน์และชื่อเสียงของประเทศชาติแม้ในสถานการณ์ที่อาจเสี่ยงต่อความมั่นคงในตำแหน่งหน้าที่การงาน หรืออาจเสี่ยงภัยต่อชีวิต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firstLine="36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autoSpaceDE w:val="false"/>
        <w:ind w:left="720" w:first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ทำงานเป็นทีม </w:t>
      </w:r>
      <w:r>
        <w:rPr>
          <w:rFonts w:cs="TH SarabunPSK" w:ascii="TH SarabunPSK" w:hAnsi="TH SarabunPSK"/>
          <w:b/>
          <w:bCs/>
          <w:sz w:val="32"/>
          <w:szCs w:val="32"/>
        </w:rPr>
        <w:t>(Teamwork)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autoSpaceDE w:val="false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จำกัดควา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ความตั้งใจที่จะทำงานร่วมกับผู้อื่น เป็นส่วนหนึ่งของทีม หน่วยงาน หรือสถาบันอุดมศึกษา โดยผู้ปฏิบัติมีฐานะเป็นสมาชิก ไม่จำเป็นต้องมีฐานะหัวหน้าทีม รวมทั้งความสามารถในการสร้างและรักษาสัมพันธภาพกับสมาชิกในทีม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autoSpaceDE w:val="false"/>
        <w:ind w:firstLine="10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ที่ ๐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แสดงสมรรถนะด้านนี้ หรือแสดงอย่างไม่ชัดเจน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autoSpaceDE w:val="false"/>
        <w:ind w:firstLine="10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ที่ ๑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ำหน้าที่ของตนในทีมให้สำเร็จ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autoSpaceDE w:val="false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  <w:tab/>
        <w:t xml:space="preserve">•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การตัดสินใจของทีม และทำงานในส่วนที่ตนได้รับมอบหมาย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autoSpaceDE w:val="false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  <w:tab/>
        <w:t xml:space="preserve">• </w:t>
      </w:r>
      <w:r>
        <w:rPr>
          <w:rFonts w:ascii="TH SarabunPSK" w:hAnsi="TH SarabunPSK" w:cs="TH SarabunPSK"/>
          <w:sz w:val="32"/>
          <w:sz w:val="32"/>
          <w:szCs w:val="32"/>
        </w:rPr>
        <w:t>รายงานให้สมาชิกทราบความคืบหน้าของการดำเนินงานของตนในทีม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autoSpaceDE w:val="false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  <w:tab/>
        <w:t xml:space="preserve">• </w:t>
      </w:r>
      <w:r>
        <w:rPr>
          <w:rFonts w:ascii="TH SarabunPSK" w:hAnsi="TH SarabunPSK" w:cs="TH SarabunPSK"/>
          <w:sz w:val="32"/>
          <w:sz w:val="32"/>
          <w:szCs w:val="32"/>
        </w:rPr>
        <w:t>ให้ข้อมูล ที่เป็นประโยชน์ต่อการทำงานของทีม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autoSpaceDE w:val="false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ที่ ๒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สดงสมรรถนะระดับที่ ๑ และให้ความร่วมมือในการทำงานกับเพื่อนร่วม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  <w:tab/>
        <w:t xml:space="preserve">  </w:t>
        <w:tab/>
        <w:t xml:space="preserve">• </w:t>
      </w:r>
      <w:r>
        <w:rPr>
          <w:rFonts w:ascii="TH SarabunPSK" w:hAnsi="TH SarabunPSK" w:cs="TH SarabunPSK"/>
          <w:sz w:val="32"/>
          <w:sz w:val="32"/>
          <w:szCs w:val="32"/>
        </w:rPr>
        <w:t>สร้างสัมพันธ์ เข้ากับผู้อื่นในกลุ่มได้ดี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autoSpaceDE w:val="false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  <w:tab/>
        <w:t xml:space="preserve">• 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่วมมือกับผู้อื่นในทีมด้วยดี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autoSpaceDE w:val="false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  <w:tab/>
        <w:t xml:space="preserve">• </w:t>
      </w:r>
      <w:r>
        <w:rPr>
          <w:rFonts w:ascii="TH SarabunPSK" w:hAnsi="TH SarabunPSK" w:cs="TH SarabunPSK"/>
          <w:sz w:val="32"/>
          <w:sz w:val="32"/>
          <w:szCs w:val="32"/>
        </w:rPr>
        <w:t>กล่าวถึงเพื่อนร่วมงานในเชิงสร้างสรรค์และแสดงความเชื่อมั่นในศักยภาพของเพื่อนร่วมทีม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ั้งต่อหน้าและลับหลัง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autoSpaceDE w:val="false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ที่ ๓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สดงสมรรถนะระดับที่ ๒ และประสานความร่วมมือของสมาชิกในที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  <w:tab/>
        <w:t xml:space="preserve">  </w:t>
        <w:tab/>
        <w:tab/>
        <w:t xml:space="preserve">• </w:t>
      </w:r>
      <w:r>
        <w:rPr>
          <w:rFonts w:ascii="TH SarabunPSK" w:hAnsi="TH SarabunPSK" w:cs="TH SarabunPSK"/>
          <w:sz w:val="32"/>
          <w:sz w:val="32"/>
          <w:szCs w:val="32"/>
        </w:rPr>
        <w:t>รับฟังความเห็นของสมาชิกในทีม และเต็มใจเรียนรู้จากผู้อื่น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autoSpaceDE w:val="false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  <w:tab/>
        <w:t xml:space="preserve">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ดสินใจหรือวางแผนงานร่วมกันในทีมจากความคิดเห็นของเพื่อนร่วมทีม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autoSpaceDE w:val="false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  <w:tab/>
        <w:t xml:space="preserve">• </w:t>
      </w:r>
      <w:r>
        <w:rPr>
          <w:rFonts w:ascii="TH SarabunPSK" w:hAnsi="TH SarabunPSK" w:cs="TH SarabunPSK"/>
          <w:sz w:val="32"/>
          <w:sz w:val="32"/>
          <w:szCs w:val="32"/>
        </w:rPr>
        <w:t>ประสานและส่งเสริมสัมพันธภาพอันดีในทีม เพื่อสนับสนุนการทำงานร่วมกันให้มีประสิทธิภาพยิ่งขึ้น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autoSpaceDE w:val="false"/>
        <w:ind w:firstLine="10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ที่ 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สดงสมรรถนะระดับที่ ๓ และสนับสนุน ช่วยเหลือเพื่อนร่วมทีม เพื่อให้งานประสบความสำเร็จ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autoSpaceDE w:val="false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• </w:t>
      </w:r>
      <w:r>
        <w:rPr>
          <w:rFonts w:ascii="TH SarabunPSK" w:hAnsi="TH SarabunPSK" w:cs="TH SarabunPSK"/>
          <w:sz w:val="32"/>
          <w:sz w:val="32"/>
          <w:szCs w:val="32"/>
        </w:rPr>
        <w:t>ยกย่อง และให้กำลังใจเพื่อนร่วมทีมอย่างจริงใจ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autoSpaceDE w:val="false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  <w:tab/>
        <w:t xml:space="preserve">• 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ช่วยเหลือเกื้อกูลแก่เพื่อนร่วมทีม แม้ไม่มีการร้องขอ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autoSpaceDE w:val="false"/>
        <w:ind w:firstLine="10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  <w:tab/>
        <w:t xml:space="preserve">• </w:t>
      </w:r>
      <w:r>
        <w:rPr>
          <w:rFonts w:ascii="TH SarabunPSK" w:hAnsi="TH SarabunPSK" w:cs="TH SarabunPSK"/>
          <w:sz w:val="32"/>
          <w:sz w:val="32"/>
          <w:szCs w:val="32"/>
        </w:rPr>
        <w:t>รักษามิตรภาพอันดีกับเพื่อนร่วมทีม เพื่อช่วยเหลือกันในวาระ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ให้งานสำเร็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autoSpaceDE w:val="false"/>
        <w:ind w:firstLine="10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autoSpaceDE w:val="false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ที่ ๕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สดงสมรรถนะระดับที่ ๔ และสามารถนำทีมให้ปฏิบัติภารกิจให้ได้ผลสำเร็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  <w:tab/>
        <w:t xml:space="preserve">  </w:t>
        <w:tab/>
        <w:t xml:space="preserve">• </w:t>
      </w:r>
      <w:r>
        <w:rPr>
          <w:rFonts w:ascii="TH SarabunPSK" w:hAnsi="TH SarabunPSK" w:cs="TH SarabunPSK"/>
          <w:sz w:val="32"/>
          <w:sz w:val="32"/>
          <w:szCs w:val="32"/>
        </w:rPr>
        <w:t>เสริมสร้างความสามัคคีในทีม โดยไม่คำนึงความชอบหรือไม่ชอบส่วนตน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autoSpaceDE w:val="false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  <w:tab/>
        <w:t xml:space="preserve">• </w:t>
      </w:r>
      <w:r>
        <w:rPr>
          <w:rFonts w:ascii="TH SarabunPSK" w:hAnsi="TH SarabunPSK" w:cs="TH SarabunPSK"/>
          <w:sz w:val="32"/>
          <w:sz w:val="32"/>
          <w:szCs w:val="32"/>
        </w:rPr>
        <w:t>คลี่คลาย หรือแก้ไขข้อขัดแย้งที่เกิดขึ้นในทีม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autoSpaceDE w:val="false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  <w:tab/>
        <w:t xml:space="preserve">• </w:t>
      </w:r>
      <w:r>
        <w:rPr>
          <w:rFonts w:ascii="TH SarabunPSK" w:hAnsi="TH SarabunPSK" w:cs="TH SarabunPSK"/>
          <w:sz w:val="32"/>
          <w:sz w:val="32"/>
          <w:szCs w:val="32"/>
        </w:rPr>
        <w:t>ประสานสัมพันธ์ สร้างขวัญกำลังใจของทีมเพื่อปฏิบัติภารกิจของสถาบันอุดมศึกษาให้บรรลุผล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firstLine="3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มรรถนะเฉพาะตามลักษณะงานที่ปฏิบัติ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firstLine="360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720" w:first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คิดวิเคราะห์ </w:t>
      </w:r>
      <w:r>
        <w:rPr>
          <w:rFonts w:cs="TH SarabunPSK" w:ascii="TH SarabunPSK" w:hAnsi="TH SarabunPSK"/>
          <w:b/>
          <w:bCs/>
          <w:sz w:val="32"/>
          <w:szCs w:val="32"/>
        </w:rPr>
        <w:t>(Analytical Thinking)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autoSpaceDE w:val="false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จำกัดควา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การทำความเข้าใจและวิเคราะห์สถานการณ์ ประเด็นปัญหา แนวคิดโดยการแยกแยะประเด็นออกเป็นส่วนย่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หรือทีละขั้นตอน รวมถึงการจัดหมวดหมู่อย่างเป็นระบบระเบียบเปรียบเทียบแง่มุม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สามารถลำดับความสำคัญ ช่วงเวลา เหตุและผล  ที่มาที่ไปของกรณี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autoSpaceDE w:val="false"/>
        <w:ind w:firstLine="10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ที่ ๐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แสดงสมรรถนะด้านนี้ หรือแสดงอย่างไม่ชัดเจน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autoSpaceDE w:val="false"/>
        <w:ind w:firstLine="10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ที่ ๑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ยกแยะประเด็นปัญหา หรืองานออกเป็นส่วนย่อ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ๆ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autoSpaceDE w:val="false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• </w:t>
      </w:r>
      <w:r>
        <w:rPr>
          <w:rFonts w:ascii="TH SarabunPSK" w:hAnsi="TH SarabunPSK" w:cs="TH SarabunPSK"/>
          <w:sz w:val="32"/>
          <w:sz w:val="32"/>
          <w:szCs w:val="32"/>
        </w:rPr>
        <w:t>แยกแยะปัญหาออกเป็นรายการอย่างง่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ได้โดยไม่เรียงลำดับความสำคัญ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autoSpaceDE w:val="false"/>
        <w:ind w:firstLine="10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• </w:t>
      </w:r>
      <w:r>
        <w:rPr>
          <w:rFonts w:ascii="TH SarabunPSK" w:hAnsi="TH SarabunPSK" w:cs="TH SarabunPSK"/>
          <w:sz w:val="32"/>
          <w:sz w:val="32"/>
          <w:szCs w:val="32"/>
        </w:rPr>
        <w:t>วางแผนงานโดยแตกประเด็นปัญหาออกเป็นส่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หรือเป็นกิจกรรม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ได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</w:t>
        <w:tab/>
        <w:t xml:space="preserve">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ที่ ๒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สดงสมรรถนะระดับที่ ๑ และเข้าใจความสัมพันธ์ขั้นพื้นฐานของปัญหาหรืองาน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autoSpaceDE w:val="false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• </w:t>
      </w:r>
      <w:r>
        <w:rPr>
          <w:rFonts w:ascii="TH SarabunPSK" w:hAnsi="TH SarabunPSK" w:cs="TH SarabunPSK"/>
          <w:sz w:val="32"/>
          <w:sz w:val="32"/>
          <w:szCs w:val="32"/>
        </w:rPr>
        <w:t>ระบุเหตุและผล ในแต่ละสถานการณ์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ได้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autoSpaceDE w:val="false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• </w:t>
      </w:r>
      <w:r>
        <w:rPr>
          <w:rFonts w:ascii="TH SarabunPSK" w:hAnsi="TH SarabunPSK" w:cs="TH SarabunPSK"/>
          <w:sz w:val="32"/>
          <w:sz w:val="32"/>
          <w:szCs w:val="32"/>
        </w:rPr>
        <w:t>ระบุข้อดีข้อเสียของประเด็น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autoSpaceDE w:val="false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  <w:tab/>
        <w:t xml:space="preserve">• </w:t>
      </w:r>
      <w:r>
        <w:rPr>
          <w:rFonts w:ascii="TH SarabunPSK" w:hAnsi="TH SarabunPSK" w:cs="TH SarabunPSK"/>
          <w:sz w:val="32"/>
          <w:sz w:val="32"/>
          <w:szCs w:val="32"/>
        </w:rPr>
        <w:t>วางแผนงานโดยจัดเรียงงาน หรือกิจกรรมต่างๆตามลำดับความสำคัญหรือความเร่งด่วนได้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autoSpaceDE w:val="false"/>
        <w:ind w:firstLine="10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ที่ ๓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สดงสมรรถนะระดับที่ ๒ และเข้าใจความสัมพันธ์ที่ซับซ้อน ของปัญหาหรืองาน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autoSpaceDE w:val="false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• </w:t>
      </w:r>
      <w:r>
        <w:rPr>
          <w:rFonts w:ascii="TH SarabunPSK" w:hAnsi="TH SarabunPSK" w:cs="TH SarabunPSK"/>
          <w:sz w:val="32"/>
          <w:sz w:val="32"/>
          <w:szCs w:val="32"/>
        </w:rPr>
        <w:t>เชื่อมโยงเหตุปัจจัยที่ซับซ้อนของแต่ละสถานการณ์ หรือเหตุการณ์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autoSpaceDE w:val="false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  <w:tab/>
        <w:t xml:space="preserve">• </w:t>
      </w:r>
      <w:r>
        <w:rPr>
          <w:rFonts w:ascii="TH SarabunPSK" w:hAnsi="TH SarabunPSK" w:cs="TH SarabunPSK"/>
          <w:sz w:val="32"/>
          <w:sz w:val="32"/>
          <w:szCs w:val="32"/>
        </w:rPr>
        <w:t>วางแผนงานโดยกำหนดกิจกรรม ขั้นตอนการดำเนินงาน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ที่มีผู้เกี่ยวข้องหลายฝ่ายได้อย่างมีประสิทธิภาพ และสามารถคาดการณ์เกี่ยวกับปัญหา หรืออุปสรรคที่อาจเกิดขึ้นได้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autoSpaceDE w:val="false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ที่ 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สดงสมรรถนะระดับที่ ๓ และสามารถวิเคราะห์ หรือวางแผนงานที่ซับซ้อน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  <w:tab/>
        <w:t xml:space="preserve">  </w:t>
        <w:tab/>
        <w:t xml:space="preserve">• </w:t>
      </w:r>
      <w:r>
        <w:rPr>
          <w:rFonts w:ascii="TH SarabunPSK" w:hAnsi="TH SarabunPSK" w:cs="TH SarabunPSK"/>
          <w:sz w:val="32"/>
          <w:sz w:val="32"/>
          <w:szCs w:val="32"/>
        </w:rPr>
        <w:t>เข้าใจประเด็นปัญหาในระดับที่สามารถแยกแยะเหตุปัจจัยเชื่อมโยงซับซ้อนในรายละเอียดและสามารถวิเคราะห์ความสัมพันธ์ของปัญหากับสถานการณ์หนึ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ได้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autoSpaceDE w:val="false"/>
        <w:ind w:firstLine="10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  <w:tab/>
        <w:t xml:space="preserve">• </w:t>
      </w:r>
      <w:r>
        <w:rPr>
          <w:rFonts w:ascii="TH SarabunPSK" w:hAnsi="TH SarabunPSK" w:cs="TH SarabunPSK"/>
          <w:sz w:val="32"/>
          <w:sz w:val="32"/>
          <w:szCs w:val="32"/>
        </w:rPr>
        <w:t>วางแผนงานที่ซับซ้อนโดยกำหนดกิจกรรม ขั้นตอนการดำเนินงาน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ที่มีหน่วยงานหรือผู้เกี่ยวข้องหลายฝ่าย รวมถึงคาดการณ์ปัญหา อุปสรรค และวางแนวทางการป้องกันแก้ไขไว้ล่วงหน้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</w:t>
        <w:tab/>
        <w:t xml:space="preserve">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ที่ ๕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สดงสมรรถนะระดับที่ ๔ และใช้เทคนิค และรูปแบบต่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ๆ ในการกำหนดแผนงานหรือขั้นตอนการทำงาน เพื่อเตรียมทางเลือกสำหรับการป้องกัน หรือแก้ไขปัญหาที่เกิดขึ้น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autoSpaceDE w:val="false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  <w:tab/>
        <w:t xml:space="preserve">• </w:t>
      </w:r>
      <w:r>
        <w:rPr>
          <w:rFonts w:ascii="TH SarabunPSK" w:hAnsi="TH SarabunPSK" w:cs="TH SarabunPSK"/>
          <w:sz w:val="32"/>
          <w:sz w:val="32"/>
          <w:szCs w:val="32"/>
        </w:rPr>
        <w:t>ใช้เทคนิคการวิเคราะห์ที่เหมาะสมในการแยกแยะประเด็นปัญหาที่ซับซ้อนเป็นส่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ๆ 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  <w:tab/>
        <w:t xml:space="preserve">  </w:t>
        <w:tab/>
        <w:t xml:space="preserve">• </w:t>
      </w:r>
      <w:r>
        <w:rPr>
          <w:rFonts w:ascii="TH SarabunPSK" w:hAnsi="TH SarabunPSK" w:cs="TH SarabunPSK"/>
          <w:sz w:val="32"/>
          <w:sz w:val="32"/>
          <w:szCs w:val="32"/>
        </w:rPr>
        <w:t>ใช้เทคนิคการวิเคราะห์หลากหลายรูปแบบเพื่อหาทางเลือก ในการแก้ปัญหา รวมถึงพิจารณาข้อดีข้อเสียของทางเลือกแต่ละทาง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autoSpaceDE w:val="false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  <w:tab/>
        <w:t xml:space="preserve">• </w:t>
      </w:r>
      <w:r>
        <w:rPr>
          <w:rFonts w:ascii="TH SarabunPSK" w:hAnsi="TH SarabunPSK" w:cs="TH SarabunPSK"/>
          <w:sz w:val="32"/>
          <w:sz w:val="32"/>
          <w:szCs w:val="32"/>
        </w:rPr>
        <w:t>วางแผนงานที่ซับซ้อนโดยกำหนดกิจกรรม ขั้นตอนการดำเนินงาน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ที่มีหน่วยงานหรือ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ผู้เกี่ยวข้องหลายฝ่าย คาดการณ์ปัญหา อุปสรร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นวทางการป้องกันแก้ไข รวมทั้งเสนอแนะทางเลือกและข้อดีข้อเสียไว้ให้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firstLine="36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autoSpaceDE w:val="false"/>
        <w:ind w:firstLine="108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ใส่ใจและพัฒนาผู้อื่น </w:t>
      </w:r>
      <w:r>
        <w:rPr>
          <w:rFonts w:cs="TH SarabunPSK" w:ascii="TH SarabunPSK" w:hAnsi="TH SarabunPSK"/>
          <w:b/>
          <w:bCs/>
          <w:sz w:val="32"/>
          <w:szCs w:val="32"/>
        </w:rPr>
        <w:t>(Caring Others)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autoSpaceDE w:val="false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จำกัดควา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ความใส่ใจและตั้งใจที่จะส่งเสริม ปรับปรุงและพัฒนาให้ผู้อื่นมีศักยภาพ หรือมีสุขภาวะทั้งทางปัญญา ร่างกาย จิตใจ และทัศนคติที่ดีอย่างยั่งยืนเกินกว่ากรอบของการปฏิบัติหน้าที่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autoSpaceDE w:val="false"/>
        <w:ind w:firstLine="10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ที่ ๐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แสดงสมรรถนะด้านนี้ หรือแสดงอย่างไม่ชัดเจน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autoSpaceDE w:val="false"/>
        <w:ind w:firstLine="10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ที่ ๑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ส่ใจและให้ความสำคัญในการส่งเสริมและพัฒนาผู้อื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autoSpaceDE w:val="false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  <w:tab/>
        <w:t xml:space="preserve">•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ให้ผู้อื่นพัฒนาศักยภาพหรือสุขภาวะทั้งทางปัญญา ร่างกาย จิตใจที่ดี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autoSpaceDE w:val="false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• </w:t>
      </w:r>
      <w:r>
        <w:rPr>
          <w:rFonts w:ascii="TH SarabunPSK" w:hAnsi="TH SarabunPSK" w:cs="TH SarabunPSK"/>
          <w:sz w:val="32"/>
          <w:sz w:val="32"/>
          <w:szCs w:val="32"/>
        </w:rPr>
        <w:t>แสดงความเชื่อมั่นว่าผู้อื่นมีศักยภาพที่จะพัฒนาตนเองให้ดียิ่งขึ้นได้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autoSpaceDE w:val="false"/>
        <w:ind w:firstLine="10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ที่ ๒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สดงสมรรถนะระดับที่ ๑ และสอนหรือให้คำแนะนำเพื่อพัฒนาให้ผู้อื่นมีศักยภาพหรือมีสุขภาวะทั้งทางปัญญา ร่างกาย จิตใจหรือทัศนคติที่ดี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autoSpaceDE w:val="false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  <w:tab/>
        <w:t xml:space="preserve">• </w:t>
      </w:r>
      <w:r>
        <w:rPr>
          <w:rFonts w:ascii="TH SarabunPSK" w:hAnsi="TH SarabunPSK" w:cs="TH SarabunPSK"/>
          <w:sz w:val="32"/>
          <w:sz w:val="32"/>
          <w:szCs w:val="32"/>
        </w:rPr>
        <w:t>สาธิต หรือให้คำแนะนำเกี่ยวกับการปฏิบัติตน เพื่อพัฒนาศักยภาพ สุขภาวะหรือทัศนคติที่ดีอย่างยั่งยืน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autoSpaceDE w:val="false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  <w:tab/>
        <w:t xml:space="preserve">• </w:t>
      </w:r>
      <w:r>
        <w:rPr>
          <w:rFonts w:ascii="TH SarabunPSK" w:hAnsi="TH SarabunPSK" w:cs="TH SarabunPSK"/>
          <w:sz w:val="32"/>
          <w:sz w:val="32"/>
          <w:szCs w:val="32"/>
        </w:rPr>
        <w:t>มุ่งมั่นที่จะสนับสนุน โดยชี้แนะแหล่งข้อมูล หรือทรัพยากรที่จำเป็นต่อการพัฒนาของผู้อื่น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autoSpaceDE w:val="false"/>
        <w:ind w:firstLine="10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ที่ ๓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สดงสมรรถนะที่ ๒ และใส่ใจในการให้เหตุผลประกอบการแนะนำ หรือมีส่วนสนับสนุนในการพัฒนาผู้อื่น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autoSpaceDE w:val="false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• </w:t>
      </w:r>
      <w:r>
        <w:rPr>
          <w:rFonts w:ascii="TH SarabunPSK" w:hAnsi="TH SarabunPSK" w:cs="TH SarabunPSK"/>
          <w:sz w:val="32"/>
          <w:sz w:val="32"/>
          <w:szCs w:val="32"/>
        </w:rPr>
        <w:t>ให้แนวทางพร้อมทั้งอธิบายเหตุผลประกอบ เพื่อให้ผู้อื่นมั่นใจว่าสามารถพัฒนาศักยภาพ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สุขภาวะหรือทัศนคติที่ดีอย่างยั่งยืนได้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autoSpaceDE w:val="false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  <w:tab/>
        <w:t xml:space="preserve">•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ให้มีการแลกเปลี่ยนการเรียนรู้หรือประสบการณ์ เพื่อให้ผู้อื่นมีโอกาสได้ถ่ายทอดและเรียนรู้วิธีการพัฒนาศักยภาพหรือเสริมสร้างสุขภาวะหรือทัศนคติที่ดีอย่างยั่งยืน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autoSpaceDE w:val="false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 xml:space="preserve">•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ด้วยอุปกรณ์ เครื่องมือ หรือวิธีการในภาคปฏิบัติเพื่อให้ผู้อื่นมั่นใจว่าตนสามารถพัฒนาศักยภาพ สุขภาวะหรือทัศนคติที่ดีอย่างยั่งยืนและมีประสิทธิภาพสูงสุดได้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autoSpaceDE w:val="false"/>
        <w:ind w:firstLine="10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ที่ 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สดงสมรรถนะระดับที่ ๓ และติดตามและให้คำติชมเพื่อส่งเสริมการพัฒนาอย่างต่อเนื่อง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autoSpaceDE w:val="false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• </w:t>
      </w:r>
      <w:r>
        <w:rPr>
          <w:rFonts w:ascii="TH SarabunPSK" w:hAnsi="TH SarabunPSK" w:cs="TH SarabunPSK"/>
          <w:sz w:val="32"/>
          <w:sz w:val="32"/>
          <w:szCs w:val="32"/>
        </w:rPr>
        <w:t>ติดตามผลการพัฒนาของผู้อื่นรวมทั้งให้คำติชมที่จะส่งเสริมให้เกิ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อย่างต่อเนื่อง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autoSpaceDE w:val="false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  <w:tab/>
        <w:t xml:space="preserve">• </w:t>
      </w:r>
      <w:r>
        <w:rPr>
          <w:rFonts w:ascii="TH SarabunPSK" w:hAnsi="TH SarabunPSK" w:cs="TH SarabunPSK"/>
          <w:sz w:val="32"/>
          <w:sz w:val="32"/>
          <w:szCs w:val="32"/>
        </w:rPr>
        <w:t>ให้คำแนะนำที่เหมาะสมกับลักษณะเฉพาะ เพื่อพัฒนาศักยภาพ สุขภาว</w:t>
      </w:r>
      <w:r>
        <w:rPr>
          <w:rFonts w:ascii="TH SarabunPSK" w:hAnsi="TH SarabunPSK" w:cs="TH SarabunPSK"/>
          <w:sz w:val="32"/>
          <w:sz w:val="32"/>
          <w:szCs w:val="32"/>
        </w:rPr>
        <w:t>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ทัศนคติที่ดีของแต่ละบุคคล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autoSpaceDE w:val="false"/>
        <w:ind w:firstLine="10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ที่ ๕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สดงสมรรถนะระดับที่ ๔ และมุ่งเน้นการพัฒนาจากรากของปัญหา หรือความต้องการที่แท้จริง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autoSpaceDE w:val="false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  <w:tab/>
        <w:t xml:space="preserve">• </w:t>
      </w:r>
      <w:r>
        <w:rPr>
          <w:rFonts w:ascii="TH SarabunPSK" w:hAnsi="TH SarabunPSK" w:cs="TH SarabunPSK"/>
          <w:sz w:val="32"/>
          <w:sz w:val="32"/>
          <w:szCs w:val="32"/>
        </w:rPr>
        <w:t>พยายามทำความเข้าใจปัญหาหรือความต้องการที่แท้จริงของผู้อื่น เพื่อให้สามารถจัดทำแนวทางในการพัฒนาศักยภาพ สุขภาวะ หรือทัศนคติที่ดีอย่างยั่งยืนได้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autoSpaceDE w:val="false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  <w:tab/>
        <w:t xml:space="preserve">• </w:t>
      </w:r>
      <w:r>
        <w:rPr>
          <w:rFonts w:ascii="TH SarabunPSK" w:hAnsi="TH SarabunPSK" w:cs="TH SarabunPSK"/>
          <w:sz w:val="32"/>
          <w:sz w:val="32"/>
          <w:szCs w:val="32"/>
        </w:rPr>
        <w:t>ค้นคว้า สร้างสรรค์วิธีการให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ในการพัฒนาศักยภาพ สุขภาวะหรือทัศนคติที่ดี ซึ่งตรงกับปัญหาหรือความต้องการที่แท้จริงของผู้อื่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</w:t>
        <w:tab/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autoSpaceDE w:val="false"/>
        <w:ind w:firstLine="108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autoSpaceDE w:val="false"/>
        <w:ind w:firstLine="108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สืบเสาะหาข้อมูล </w:t>
      </w:r>
      <w:r>
        <w:rPr>
          <w:rFonts w:cs="TH SarabunPSK" w:ascii="TH SarabunPSK" w:hAnsi="TH SarabunPSK"/>
          <w:b/>
          <w:bCs/>
          <w:sz w:val="32"/>
          <w:szCs w:val="32"/>
        </w:rPr>
        <w:t>(Information Seeking)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autoSpaceDE w:val="false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จำกัดควา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ความใฝ่รู้เชิงลึกที่จะแสวงหาข้อมูลเกี่ยวกับสถานการณ์ ภูมิหลัง ประวัติความเป็นมา ประเด็นปัญหา หรือเรื่องราว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ที่เกี่ยวข้องหรือจะเป็นประโยชน์ในการปฏิบัติงาน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autoSpaceDE w:val="false"/>
        <w:ind w:firstLine="10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ที่ ๐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แสดงสมรรถนะด้านนี้ หรือแสดงอย่างไม่ชัดเจน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autoSpaceDE w:val="false"/>
        <w:ind w:firstLine="10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ที่ ๑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าข้อมูลในเบื้องต้น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autoSpaceDE w:val="false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• </w:t>
      </w:r>
      <w:r>
        <w:rPr>
          <w:rFonts w:ascii="TH SarabunPSK" w:hAnsi="TH SarabunPSK" w:cs="TH SarabunPSK"/>
          <w:sz w:val="32"/>
          <w:sz w:val="32"/>
          <w:szCs w:val="32"/>
        </w:rPr>
        <w:t>ใช้ข้อมูลที่มีอยู่ หรือหาจากแหล่งข้อมูลที่มีอยู่แล้ว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autoSpaceDE w:val="false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• </w:t>
      </w:r>
      <w:r>
        <w:rPr>
          <w:rFonts w:ascii="TH SarabunPSK" w:hAnsi="TH SarabunPSK" w:cs="TH SarabunPSK"/>
          <w:sz w:val="32"/>
          <w:sz w:val="32"/>
          <w:szCs w:val="32"/>
        </w:rPr>
        <w:t>ถามผู้ที่เกี่ยวข้องโดยตรงเพื่อให้ได้ข้อมูล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autoSpaceDE w:val="false"/>
        <w:ind w:firstLine="10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ที่ ๒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สดงสมรรถนะระดับที่ ๑ และสืบเสาะค้นหาข้อมูล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autoSpaceDE w:val="false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• </w:t>
      </w:r>
      <w:r>
        <w:rPr>
          <w:rFonts w:ascii="TH SarabunPSK" w:hAnsi="TH SarabunPSK" w:cs="TH SarabunPSK"/>
          <w:sz w:val="32"/>
          <w:sz w:val="32"/>
          <w:szCs w:val="32"/>
        </w:rPr>
        <w:t>สืบเสาะค้นหาข้อมูลด้วยวิธีการที่มากกว่าเพียงการตั้งคำถามพื้นฐาน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autoSpaceDE w:val="false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• </w:t>
      </w:r>
      <w:r>
        <w:rPr>
          <w:rFonts w:ascii="TH SarabunPSK" w:hAnsi="TH SarabunPSK" w:cs="TH SarabunPSK"/>
          <w:sz w:val="32"/>
          <w:sz w:val="32"/>
          <w:szCs w:val="32"/>
        </w:rPr>
        <w:t>สืบเสาะค้นหาข้อมูลจากผู้ที่ใกล้ชิดกับเหตุการณ์หรือเรื่องราวมากที่สุด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autoSpaceDE w:val="false"/>
        <w:ind w:firstLine="10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ที่ ๓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สดงสมรรถนะระดับที่ ๒ และแสวงหาข้อมูลเชิงลึก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autoSpaceDE w:val="false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  <w:tab/>
        <w:t xml:space="preserve">• </w:t>
      </w:r>
      <w:r>
        <w:rPr>
          <w:rFonts w:ascii="TH SarabunPSK" w:hAnsi="TH SarabunPSK" w:cs="TH SarabunPSK"/>
          <w:sz w:val="32"/>
          <w:sz w:val="32"/>
          <w:szCs w:val="32"/>
        </w:rPr>
        <w:t>ตั้งคำถามเชิงลึกในประเด็นที่เกี่ยวข้องอย่างต่อเนื่องจนได้ที่มาของสถานการณ์ เหตุการณ์ ประเด็นปัญหา หรือค้นพบโอกาสที่จะเป็นประโยชน์ต่อการปฏิบัติงานต่อไป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autoSpaceDE w:val="false"/>
        <w:ind w:left="108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  <w:tab/>
        <w:t xml:space="preserve">• </w:t>
      </w:r>
      <w:r>
        <w:rPr>
          <w:rFonts w:ascii="TH SarabunPSK" w:hAnsi="TH SarabunPSK" w:cs="TH SarabunPSK"/>
          <w:sz w:val="32"/>
          <w:sz w:val="32"/>
          <w:szCs w:val="32"/>
        </w:rPr>
        <w:t>แสวงหาข้อมูลด้วยการสอบถามจากผู้รู้อื่นเพิ่มเติม ที่ไม่ได้มีหน้าที่เกี่ยวข้องโดยตรงในเรื่อง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ที่ 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สดงสมรรถนะระดับที่ ๓ และสืบค้นข้อมูลอย่างเป็นระบบ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autoSpaceDE w:val="false"/>
        <w:ind w:left="10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• </w:t>
      </w:r>
      <w:r>
        <w:rPr>
          <w:rFonts w:ascii="TH SarabunPSK" w:hAnsi="TH SarabunPSK" w:cs="TH SarabunPSK"/>
          <w:sz w:val="32"/>
          <w:sz w:val="32"/>
          <w:szCs w:val="32"/>
        </w:rPr>
        <w:t>วางแผนเก็บข้อมูลอย่างเป็นระบบ ในช่วงเวลาที่กำหนด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autoSpaceDE w:val="false"/>
        <w:ind w:left="10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• </w:t>
      </w:r>
      <w:r>
        <w:rPr>
          <w:rFonts w:ascii="TH SarabunPSK" w:hAnsi="TH SarabunPSK" w:cs="TH SarabunPSK"/>
          <w:sz w:val="32"/>
          <w:sz w:val="32"/>
          <w:szCs w:val="32"/>
        </w:rPr>
        <w:t>สืบค้นข้อมูลจากแหล่งข้อมูลที่แตกต่างจากกรณีปกติธรรมดาโดยทั่วไป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autoSpaceDE w:val="false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  <w:tab/>
        <w:t xml:space="preserve">•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วิจัย หรือมอบหมายให้ผู้อื่นเก็บข้อมูลจากหนังสือพิมพ์ นิตยสาร ระบบสืบค้นโดยอาศัยเทคโนโลยีสารสนเทศ ตลอดจนแหล่งข้อมูล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เพื่อประกอบการทำวิจัย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autoSpaceDE w:val="false"/>
        <w:ind w:firstLine="10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ที่ ๕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สดงสมรรถนะระดับที่ ๔ และวางระบบการสืบค้น เพื่อหาข้อมูลอย่างต่อเนื่อง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autoSpaceDE w:val="false"/>
        <w:ind w:firstLine="10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• </w:t>
      </w:r>
      <w:r>
        <w:rPr>
          <w:rFonts w:ascii="TH SarabunPSK" w:hAnsi="TH SarabunPSK" w:cs="TH SarabunPSK"/>
          <w:sz w:val="32"/>
          <w:sz w:val="32"/>
          <w:szCs w:val="32"/>
        </w:rPr>
        <w:t>วางระบบการสืบค้น รวมทั้งการมอบหมายให้ผู้อื่นสืบค้นข้อมูล เพื่อให้ได้ข้อมูลที่ทันเหตุการณ์อย่างต่อเนื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autoSpaceDE w:val="false"/>
        <w:ind w:firstLine="10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autoSpaceDE w:val="false"/>
        <w:ind w:firstLine="108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ศิลปะการสื่อสารจูงใจ </w:t>
      </w:r>
      <w:r>
        <w:rPr>
          <w:rFonts w:cs="TH SarabunPSK" w:ascii="TH SarabunPSK" w:hAnsi="TH SarabunPSK"/>
          <w:b/>
          <w:bCs/>
          <w:sz w:val="32"/>
          <w:szCs w:val="32"/>
        </w:rPr>
        <w:t>(Communication &amp; Influencing)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autoSpaceDE w:val="false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จำกัดควา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ความสามารถที่จะสื่อความด้วยการเขียน พูด โดยใช้สื่อ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เพื่อให้ผู้อื่นเข้าใจยอมรับ และสนับสนุนความคิดของตน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autoSpaceDE w:val="false"/>
        <w:ind w:firstLine="10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ที่ 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แสดงสมรรถนะด้านนี้ หรือแสดงอย่างไม่ชัดเจน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autoSpaceDE w:val="false"/>
        <w:ind w:firstLine="10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ที่ 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ำเสนอข้อมูล หรือความเห็นอย่างตรงไปตรงมา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autoSpaceDE w:val="false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  <w:tab/>
        <w:t xml:space="preserve">• </w:t>
      </w:r>
      <w:r>
        <w:rPr>
          <w:rFonts w:ascii="TH SarabunPSK" w:hAnsi="TH SarabunPSK" w:cs="TH SarabunPSK"/>
          <w:sz w:val="32"/>
          <w:sz w:val="32"/>
          <w:szCs w:val="32"/>
        </w:rPr>
        <w:t>นำเสนอ ข้อมูล หรือความเห็นอย่างตรงไปตรงมา โดยยังมิได้ปรับรูปแบบการนำเสนอตามความสนใจและระดับของผู้ฟัง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autoSpaceDE w:val="false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ที่ 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สดงสมรรถนะระดับที่ ๑ และใช้ความพยายามขั้นต้นในการจูงใ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  <w:tab/>
        <w:tab/>
        <w:tab/>
        <w:t xml:space="preserve">• </w:t>
      </w:r>
      <w:r>
        <w:rPr>
          <w:rFonts w:ascii="TH SarabunPSK" w:hAnsi="TH SarabunPSK" w:cs="TH SarabunPSK"/>
          <w:sz w:val="32"/>
          <w:sz w:val="32"/>
          <w:szCs w:val="32"/>
        </w:rPr>
        <w:t>นำเสนอข้อมูล ความเห็น ประเด็น หรือตัวอย่างประกอบที่มีการเตรียมอย่างรอบคอบ เพื่อให้ผู้อื่นเข้าใจ ยอมรับ และสนับสนุนความคิดของตน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autoSpaceDE w:val="false"/>
        <w:ind w:firstLine="10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ที่ 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สดงสมรรถนะระดับที่ ๒ และปรับรูปแบบการนำเสนอเพื่อจูงใจ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autoSpaceDE w:val="false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• </w:t>
      </w:r>
      <w:r>
        <w:rPr>
          <w:rFonts w:ascii="TH SarabunPSK" w:hAnsi="TH SarabunPSK" w:cs="TH SarabunPSK"/>
          <w:sz w:val="32"/>
          <w:sz w:val="32"/>
          <w:szCs w:val="32"/>
        </w:rPr>
        <w:t>ปรับรูปแบบการนำเสนอให้เหมาะสมกับความสนใจและระดับของผู้ฟัง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autoSpaceDE w:val="false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• </w:t>
      </w:r>
      <w:r>
        <w:rPr>
          <w:rFonts w:ascii="TH SarabunPSK" w:hAnsi="TH SarabunPSK" w:cs="TH SarabunPSK"/>
          <w:sz w:val="32"/>
          <w:sz w:val="32"/>
          <w:szCs w:val="32"/>
        </w:rPr>
        <w:t>คาดการณ์ถึงผลของการนำเสนอ และคำนึงถึงภาพลักษณ์ของตนเอง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autoSpaceDE w:val="false"/>
        <w:ind w:firstLine="10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ที่ 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สดงสมรรถนะระดับที่ ๓ และใช้ศิลปะการจูงใจ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autoSpaceDE w:val="false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• </w:t>
      </w:r>
      <w:r>
        <w:rPr>
          <w:rFonts w:ascii="TH SarabunPSK" w:hAnsi="TH SarabunPSK" w:cs="TH SarabunPSK"/>
          <w:sz w:val="32"/>
          <w:sz w:val="32"/>
          <w:szCs w:val="32"/>
        </w:rPr>
        <w:t>วางแผนการนำเสนอโดยคาดหวังว่าจะสามารถจูงใจให้ผู้อื่นคล้อยตาม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autoSpaceDE w:val="false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ับแต่ละขั้นตอนของการสื่อสาร นำเสนอ และจูงใจให้เหมาะสมกับผู้ฟังแต่ละกลุ่ม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หรือแต่ละราย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autoSpaceDE w:val="false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• </w:t>
      </w:r>
      <w:r>
        <w:rPr>
          <w:rFonts w:ascii="TH SarabunPSK" w:hAnsi="TH SarabunPSK" w:cs="TH SarabunPSK"/>
          <w:sz w:val="32"/>
          <w:sz w:val="32"/>
          <w:szCs w:val="32"/>
        </w:rPr>
        <w:t>คาดการณ์และพร้อมที่จะรับมือกับปฏิกิริยาทุกรูปแบบของผู้ฟังที่อาจเกิดขึ้น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autoSpaceDE w:val="false"/>
        <w:ind w:firstLine="1080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ระดับที่ ๕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แสดงสมรรถนะระดับที่ ๔ และใช้กลยุทธ์ซับซ้อนในการจูงใจ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autoSpaceDE w:val="false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  <w:tab/>
        <w:t xml:space="preserve">• </w:t>
      </w:r>
      <w:r>
        <w:rPr>
          <w:rFonts w:ascii="TH SarabunPSK" w:hAnsi="TH SarabunPSK" w:cs="TH SarabunPSK"/>
          <w:sz w:val="32"/>
          <w:sz w:val="32"/>
          <w:szCs w:val="32"/>
        </w:rPr>
        <w:t>แสวงหาผู้สนับสนุน เพื่อเป็นแนวร่วมในการผลักดันแนวคิด แผนงานโครงการ ให้สัมฤทธิ์ผล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autoSpaceDE w:val="false"/>
        <w:ind w:firstLine="108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• </w:t>
      </w:r>
      <w:r>
        <w:rPr>
          <w:rFonts w:ascii="TH SarabunPSK" w:hAnsi="TH SarabunPSK" w:cs="TH SarabunPSK"/>
          <w:sz w:val="32"/>
          <w:sz w:val="32"/>
          <w:szCs w:val="32"/>
        </w:rPr>
        <w:t>ใช้ความรู้เกี่ยวกับจิตวิทยามวลชน ให้เป็นประโยชน์ในการสื่อสารจูงใจ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autoSpaceDE w:val="false"/>
        <w:ind w:firstLine="108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ผูกพันที่มีต่อสถาบันอุดม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(Organizational Commitment)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autoSpaceDE w:val="false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จำกัดควา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จิตสำนึกหรือความตั้งใจที่จะแสดงออกซึ่งพฤติกรรมที่สอดคล้องกับความต้องการและเป้าหมายของสถาบันอุดมศึกษา ยึดถือประโยชน์ของสถาบันอุดมศึกษาเป็นที่ตั้งก่อนประโยชน์ส่วนตัว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autoSpaceDE w:val="false"/>
        <w:ind w:firstLine="10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ที่ ๐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แสดงสมรรถนะด้านนี้ หรือแสดงอย่างไม่ชัดเจน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autoSpaceDE w:val="false"/>
        <w:ind w:firstLine="10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ที่ ๑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ฏิบัติตนเป็นส่วนหนึ่งของสถาบันอุดมศึกษา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autoSpaceDE w:val="false"/>
        <w:ind w:firstLine="108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• </w:t>
      </w:r>
      <w:r>
        <w:rPr>
          <w:rFonts w:ascii="TH SarabunPSK" w:hAnsi="TH SarabunPSK" w:cs="TH SarabunPSK"/>
          <w:sz w:val="32"/>
          <w:sz w:val="32"/>
          <w:szCs w:val="32"/>
        </w:rPr>
        <w:t>เคารพและถือปฏิบัติตามแบบแผนและธรรมเนียมปฏิบัติของสถาบันอุดมศึกษา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autoSpaceDE w:val="false"/>
        <w:ind w:firstLine="10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ที่ ๒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สดงสมรรถนะระดับที่ ๑ และแสดงความภักดีต่อสถาบันอุดมศึกษา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autoSpaceDE w:val="false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ดงความพึงพอใจและความภาคภูมิใจที่เป็นส่วนหนึ่งของสถาบันอุดมศึกษา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autoSpaceDE w:val="false"/>
        <w:ind w:firstLine="108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• </w:t>
      </w:r>
      <w:r>
        <w:rPr>
          <w:rFonts w:ascii="TH SarabunPSK" w:hAnsi="TH SarabunPSK" w:cs="TH SarabunPSK"/>
          <w:sz w:val="32"/>
          <w:sz w:val="32"/>
          <w:szCs w:val="32"/>
        </w:rPr>
        <w:t>มีส่วนสร้างภาพลักษณ์และชื่อเสียงให้แก่สถาบันอุดมศึกษา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autoSpaceDE w:val="false"/>
        <w:ind w:firstLine="10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ที่ ๓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สดงสมรรถนะระดับที่ ๒ และมีส่วนร่วมในการผลักดันพันธกิจของสถาบันอุดมศึกษา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autoSpaceDE w:val="false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• </w:t>
      </w:r>
      <w:r>
        <w:rPr>
          <w:rFonts w:ascii="TH SarabunPSK" w:hAnsi="TH SarabunPSK" w:cs="TH SarabunPSK"/>
          <w:sz w:val="32"/>
          <w:sz w:val="32"/>
          <w:szCs w:val="32"/>
        </w:rPr>
        <w:t>มีส่วนร่วมในการสนับสนุนพันธกิจของสถาบันอุดมศึกษาจนบรรลุเป้าหมาย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autoSpaceDE w:val="false"/>
        <w:ind w:firstLine="108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• </w:t>
      </w:r>
      <w:r>
        <w:rPr>
          <w:rFonts w:ascii="TH SarabunPSK" w:hAnsi="TH SarabunPSK" w:cs="TH SarabunPSK"/>
          <w:sz w:val="32"/>
          <w:sz w:val="32"/>
          <w:szCs w:val="32"/>
        </w:rPr>
        <w:t>จัดลำดับความเร่งด่วนหรือความสำคัญของงานเพื่อให้พันธกิจของสถาบันอุดมศึกษาบรรลุเป้าหมาย</w:t>
      </w:r>
      <w:r>
        <w:rPr>
          <w:rFonts w:ascii="TH SarabunPSK" w:hAnsi="TH SarabunPSK" w:cs="TH SarabunPSK"/>
          <w:sz w:val="16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autoSpaceDE w:val="false"/>
        <w:ind w:firstLine="1080"/>
        <w:jc w:val="left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autoSpaceDE w:val="false"/>
        <w:ind w:firstLine="10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ที่ 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สดงสมรรถนะระดับที่ ๓ และยึดถือประโยชน์ของสถาบันอุดมศึกษาเป็นที่ตั้ง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autoSpaceDE w:val="false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• </w:t>
      </w:r>
      <w:r>
        <w:rPr>
          <w:rFonts w:ascii="TH SarabunPSK" w:hAnsi="TH SarabunPSK" w:cs="TH SarabunPSK"/>
          <w:sz w:val="32"/>
          <w:sz w:val="32"/>
          <w:szCs w:val="32"/>
        </w:rPr>
        <w:t>ยึดถือประโยชน์ของสถาบันอุดมศึกษาหรือหน่วยงานเป็นที่ตั้ง ก่อนที่จะ                                คิดถึงประโยชน์ของบุคคลหรือความต้องการของตนเอง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autoSpaceDE w:val="false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• </w:t>
      </w:r>
      <w:r>
        <w:rPr>
          <w:rFonts w:ascii="TH SarabunPSK" w:hAnsi="TH SarabunPSK" w:cs="TH SarabunPSK"/>
          <w:sz w:val="32"/>
          <w:sz w:val="32"/>
          <w:szCs w:val="32"/>
        </w:rPr>
        <w:t>ยืนหยัดในการตัดสินใจที่เป็นประโยชน์ต่อสถาบันอุดมศึกษา แม้ว่าการตัดสินใจนั้น อาจจะมีผู้ต่อต้านหรือแสดงความไม่เห็นด้วยก็ตาม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autoSpaceDE w:val="false"/>
        <w:ind w:firstLine="10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ที่ ๕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สดงสมรรถนะระดับที่ ๔ และเสียสละเพื่อประโยชน์ของสถาบันอุดมศึกษา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autoSpaceDE w:val="false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• </w:t>
      </w:r>
      <w:r>
        <w:rPr>
          <w:rFonts w:ascii="TH SarabunPSK" w:hAnsi="TH SarabunPSK" w:cs="TH SarabunPSK"/>
          <w:sz w:val="32"/>
          <w:sz w:val="32"/>
          <w:szCs w:val="32"/>
        </w:rPr>
        <w:t>เสียสละประโยชน์ระยะสั้นของหน่วยงานที่ตนรับผิดชอบ เพื่อประโยชน์ระยะยาวของสถาบันอุดมศึกษาโดยรวม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autoSpaceDE w:val="false"/>
        <w:ind w:firstLine="1080"/>
        <w:jc w:val="left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• </w:t>
      </w:r>
      <w:r>
        <w:rPr>
          <w:rFonts w:ascii="TH SarabunPSK" w:hAnsi="TH SarabunPSK" w:cs="TH SarabunPSK"/>
          <w:sz w:val="32"/>
          <w:sz w:val="32"/>
          <w:szCs w:val="32"/>
        </w:rPr>
        <w:t>เสียสละหรือโน้มน้าวผู้อื่นให้เสียสละประโยชน์ส่วนตนเพื่อประโยชน์ของสถาบันอุดมศึกษา</w:t>
      </w:r>
    </w:p>
    <w:p>
      <w:pPr>
        <w:pStyle w:val="Normal"/>
        <w:tabs>
          <w:tab w:val="clear" w:pos="720"/>
          <w:tab w:val="left" w:pos="1440" w:leader="none"/>
        </w:tabs>
        <w:ind w:firstLine="360"/>
        <w:jc w:val="left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tabs>
          <w:tab w:val="clear" w:pos="720"/>
          <w:tab w:val="left" w:pos="1440" w:leader="none"/>
        </w:tabs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H SarabunPSK" w:hAnsi="TH SarabunPSK" w:eastAsia="Times New Roman" w:cs="TH SarabunPSK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rowallia New" w:hAnsi="Browallia New" w:eastAsia="Times New Roman" w:cs="Browall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PSK" w:hAnsi="TH SarabunPSK" w:eastAsia="Times New Roman" w:cs="TH SarabunPSK"/>
    </w:rPr>
  </w:style>
  <w:style w:type="character" w:styleId="WW8Num9z0">
    <w:name w:val="WW8Num9z0"/>
    <w:qFormat/>
    <w:rPr>
      <w:rFonts w:ascii="Browallia New" w:hAnsi="Browallia New" w:eastAsia="Times New Roman" w:cs="Browalli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H SarabunPSK" w:hAnsi="TH SarabunPSK" w:eastAsia="Times New Roman" w:cs="TH SarabunPSK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Browallia New" w:hAnsi="Browallia New" w:eastAsia="Times New Roman" w:cs="Browalli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Browallia New" w:hAnsi="Browallia New" w:eastAsia="Times New Roman" w:cs="Browalli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ท้ายกระดาษ อักขระ"/>
    <w:qFormat/>
    <w:rPr>
      <w:sz w:val="24"/>
      <w:szCs w:val="28"/>
    </w:rPr>
  </w:style>
  <w:style w:type="character" w:styleId="Style16">
    <w:name w:val="หัวกระดาษ อักขระ"/>
    <w:qFormat/>
    <w:rPr>
      <w:rFonts w:cs="Angsana New"/>
      <w:sz w:val="24"/>
      <w:szCs w:val="28"/>
      <w:lang w:val="en-US" w:bidi="th-TH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รายการย่อหน้า"/>
    <w:basedOn w:val="Normal"/>
    <w:qFormat/>
    <w:pPr>
      <w:ind w:left="720" w:hanging="0"/>
    </w:pPr>
    <w:rPr/>
  </w:style>
  <w:style w:type="paragraph" w:styleId="1">
    <w:name w:val="รายการย่อหน้า1"/>
    <w:basedOn w:val="Normal"/>
    <w:qFormat/>
    <w:pPr>
      <w:ind w:left="720" w:hanging="0"/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6:36:00Z</dcterms:created>
  <dc:creator>com3824</dc:creator>
  <dc:description/>
  <cp:keywords/>
  <dc:language>en-US</dc:language>
  <cp:lastModifiedBy>นางกชพรรณ  เขมเกื้อกูล</cp:lastModifiedBy>
  <cp:lastPrinted>2024-12-27T13:12:00Z</cp:lastPrinted>
  <dcterms:modified xsi:type="dcterms:W3CDTF">2025-08-20T06:37:00Z</dcterms:modified>
  <cp:revision>3</cp:revision>
  <dc:subject/>
  <dc:title>แบบข้อตกลงภาระงานและพฤติกรรมการปฏิบัติราชการ (Term of Reference : TOR)</dc:title>
</cp:coreProperties>
</file>