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มอบฉันทะ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มอบฉันทะ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นื่องจาก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่ายเงินตามใบมอบฉันทะนี้โปรดจ่าย เช็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 ข้าพเจ้ายอมรับผิดชอบในความเสียหาย อันอาจเกิดขึ้นจากการมอบฉันทะของข้าพเจ้าทุกประการ จึง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ตรผู้ม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ฉันทะ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ฉันทะ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ผู้รับมอ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       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                                         </w:t>
        <w:tab/>
        <w:t>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บัตรหมด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จ่ายเงินตามใบมอบฉันทะนี้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บิ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/.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ถึงสาเหตุที่ไม่อาจมารับเงินด้วย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ว่าให้ทางราชการจ่ายเงินสดหรือเช็ค หากให้จ่ายเป็นเช็คให้ระบุว่าจะสั่งจ่ายในนามของผู้มอบฉันทะหรือผู้รับมอบฉันท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อบฉันทะไม่ได้เป็นข้าราชการ ลูกจ้าง หรือผู้รับบำนาญ จะต้องเขียนเช็คสั่งจ่ายในนามของผู้มอบฉันทะ จะสั่งจ่ายในนามของผู้รับมอบฉันทะไม่ได้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Admin</dc:creator>
  <dc:description/>
  <cp:keywords/>
  <dc:language>en-US</dc:language>
  <cp:lastModifiedBy>Core i3</cp:lastModifiedBy>
  <dcterms:modified xsi:type="dcterms:W3CDTF">2021-07-14T09:34:00Z</dcterms:modified>
  <cp:revision>5</cp:revision>
  <dc:subject/>
  <dc:title>ใบมอบฉันทะ</dc:title>
</cp:coreProperties>
</file>