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4455</wp:posOffset>
            </wp:positionV>
            <wp:extent cx="585470" cy="552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>คณะครุศาสตร์ 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  </w:t>
      </w:r>
      <w:r>
        <w:rPr>
          <w:rFonts w:ascii="TH SarabunIT๙" w:hAnsi="TH SarabunIT๙" w:cs="TH SarabunIT๙"/>
        </w:rPr>
        <w:t xml:space="preserve">อว  </w:t>
      </w:r>
      <w:r>
        <w:rPr>
          <w:rFonts w:ascii="TH SarabunIT๙" w:hAnsi="TH SarabunIT๙" w:cs="TH SarabunIT๙"/>
        </w:rPr>
        <w:t>๐๖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     กุมภาพันธ์  ๒๕๖๔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ญาตเดินทางไปราชการโดยยานพาหนะเครื่องบิ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การบดี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 xml:space="preserve">..........................      </w:t>
      </w:r>
      <w:r>
        <w:rPr>
          <w:rFonts w:ascii="TH SarabunIT๙" w:hAnsi="TH SarabunIT๙" w:cs="TH SarabunIT๙"/>
        </w:rPr>
        <w:t>คณะครุ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จำเป็นต้องเดินทางไปราชการต่างจังหวัด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ตามหนังสือที่แนบมาพร้อมนี้ 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ข้าพเจ้าจึงขออนุญาตเดินทางไปราชการในวันที่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 xml:space="preserve">โดยยานพาหนะเครื่องบิน ทั้งขาไปและขากลับในชั้นประหยัด </w:t>
      </w:r>
      <w:r>
        <w:rPr>
          <w:rFonts w:ascii="TH SarabunIT๙" w:hAnsi="TH SarabunIT๙" w:cs="TH SarabunIT๙"/>
          <w:b/>
          <w:b/>
          <w:bCs/>
        </w:rPr>
        <w:t>โดยเบิกค่าใช้จ่ายในการเดินทางไปราชการภาคพื้นดิน</w:t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780" w:leader="none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acer</dc:creator>
  <dc:description/>
  <dc:language>en-US</dc:language>
  <cp:lastModifiedBy>passorn</cp:lastModifiedBy>
  <cp:lastPrinted>2021-01-08T09:51:00Z</cp:lastPrinted>
  <dcterms:modified xsi:type="dcterms:W3CDTF">2021-02-17T09:03:00Z</dcterms:modified>
  <cp:revision>3</cp:revision>
  <dc:subject/>
  <dc:title/>
</cp:coreProperties>
</file>